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在中国农业大学师生代表座谈上的讲话</w:t>
      </w:r>
    </w:p>
    <w:p>
      <w:pPr>
        <w:pStyle w:val="Normal"/>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胡锦涛</w:t>
      </w:r>
    </w:p>
    <w:p>
      <w:pPr>
        <w:pStyle w:val="Normal"/>
        <w:spacing w:lineRule="exact" w:line="560"/>
        <w:rPr/>
      </w:pPr>
      <w:r>
        <w:rPr>
          <w:rFonts w:eastAsia="Times New Roman"/>
          <w:color w:val="000000"/>
        </w:rPr>
        <w:t xml:space="preserve">  </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老师们，同学们：</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在五四青年节即将到来之际，很高兴来到中国农业大学，来到充满活力的青年朋友中间。借此机会，我代表党中央，向中国农业大学全体师生员工表示诚挚的问候！向全国各族各界青年致以节日的祝贺！</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刚才，学校领导和师生代表作了很好的发言，听了以后很受启发。特别是在农村基层工作的大学生村官代表谈了自己的实践体会，即将到农村基层工作的毕业生代表谈了自己的人生选择，你们奉献祖国、服务人民的思想和行动令人十分感动。</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今年是五四运动９０周年。五四运动拉开了中国新民主主义革命的序幕，促进了马克思主义在中国的传播，为中国共产党的成立作了思想上和干部上的准备，在中国历史发展进程中树立了一座丰碑。五四运动以来，一代又一代有志青年和青年学生，在中国共产党领导下，在爱国、进步、民主、科学的五四精神感召下，心系民族命运，心系国家发展，心系人民福祉，用青春和热血书写了中国青年运动的壮丽篇章。在新民主主义革命时期，广大革命青年冲锋陷阵、浴血奋战，为实现民族独立和人民解放建立了不朽功勋。在社会主义建设时期，各条战线上的广大青年勇挑重担、艰苦创业，为促进经济发展和社会进步发挥了生力军和突击队作用。在改革开放历史新时期，当代青年解放思想、开拓进取，为推动改革开放和社会主义现代化建设事业作出了突出贡献。特别值得一提的是，在很不寻常、很不平凡的２００８年，面对筹办北京奥运会和残奥会、抗击四川汶川特大地震等一系列大事、难事、急事，广大青年和青年学生自觉担当、奋勇向前，表现出强烈的爱国热情、高度的社会责任感、崇高的奉献精神，向祖国和人民、向全世界展示了当代中国青年崭新的精神风貌和优秀的整体形象。五四运动以来９０年的历史、新中国成立以来６０年的历史、改革开放以来３０年的历史都充分表明，青年确实是我国社会中最积极、最活跃、最有生气的一支力量，确实是值得信赖、堪当重任、大有希望的！祖国为有这样的青年而骄傲，党和人民为有这样的青年而自豪！</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当前，我国发展正站在一个新的历史起点上。从国际看，当今世界正处在大变革大调整之中，特别是当前国际金融危机不断蔓延和深化，由此带来的国际经济政治格局演变十分深刻复杂。从国内看，经过不懈努力，我国取得了举世瞩目的发展成就，综合国力大幅提升，人民生活不断改善，国际地位显著提高，但我国总体上仍处于社会主义初级阶段，前进道路上还面临不少突出矛盾和问题，尤其是受这场国际金融危机影响，我国经济发展遇到不少困难。中央在全面分析当前国际国内形势的基础上，提出了把保持经济平稳较快发展作为今年经济工作的首要任务，制定并实施了保增长、保民生、保稳定的一系列政策措施，并初步见到了成效。只要全党全国各族人民坚定信心、同心协力、攻坚克难，就一定能够化危为机、逆境奋起，推动我国经济社会发展取得新进展、迈上新台阶。</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实现中华民族伟大复兴，是五四运动以来一代又一代中国青年矢志追求并为之顽强奋斗的宏伟理想。现在，实现这一宏伟理想的光明前景已经展现在我们面前。当代青年对五四运动最好的纪念、对五四先驱最好的告慰，就是要在党的领导下，以执著的信念、优良的品德、丰富的知识、过硬的本领，勇敢地担负起历史重任，同广大人民群众一道，奋力开创中国特色社会主义事业新局面，让伟大的五四精神在振兴中华新的实践中放射出更加夺目的时代光芒。</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在开创祖国美好未来的征程上，青年学生责任重大、使命光荣。下面，我给农大同学和全国广大青年学生提几点希望。</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第一，希望同学们把爱国主义作为始终高扬的光辉旗帜。爱国主义是民族精神的集中体现，也是五四精神的核心内容。正是因为有爱国主义这一强大精神支柱，我们中华民族才能历经磨难而生生不息。青年学生素有光荣的爱国传统，历来以爱国报国为己任，这是非常可贵的，应当继续发扬光大。在当代中国，爱国主义最鲜明的主题就是不断发展中国特色社会主义，在改革开放中加快推进社会主义现代化，全面建设小康社会，把中华民族伟大复兴的宏伟蓝图变成美好现实。希望广大青年学生把个人理想融入全民族的共同理想之中，坚定中国特色社会主义信念，积极投身改革开放和社会主义现代化建设，在为祖国、为人民的不懈奋斗中实现自己的人生价值。</w:t>
      </w:r>
      <w:r>
        <w:rPr>
          <w:rFonts w:eastAsia="Times New Roman"/>
          <w:color w:val="000000"/>
          <w:sz w:val="28"/>
          <w:szCs w:val="28"/>
        </w:rPr>
        <w:t xml:space="preserve"> </w:t>
      </w:r>
    </w:p>
    <w:p>
      <w:pPr>
        <w:pStyle w:val="Normal"/>
        <w:spacing w:lineRule="exact" w:line="560"/>
        <w:rPr/>
      </w:pPr>
      <w:r>
        <w:rPr>
          <w:rFonts w:eastAsia="Times New Roman"/>
          <w:color w:val="000000"/>
          <w:sz w:val="28"/>
          <w:szCs w:val="28"/>
        </w:rPr>
        <w:t xml:space="preserve">    </w:t>
      </w:r>
      <w:r>
        <w:rPr>
          <w:color w:val="000000"/>
          <w:sz w:val="28"/>
          <w:szCs w:val="28"/>
        </w:rPr>
        <w:t>第二，希望同学们把勤奋学习作为人生进步的重要阶梯。“立身百行，以学为基。”一个人能有多大发展，能为社会作出多大贡献，很大程度上取决于这个人学习抓得紧不紧、知识基础打得牢不牢。当今世界，科技进步日新月异，知识更新步伐加快，我国现代化建设呼唤大批高素质人才。因此，学习比以往任何时候都显得更加重要而紧迫。同学们不仅要刻苦钻研专业知识，而且要努力学习中国特色社会主义理论；不仅要注重学习祖国优秀传统文化，而且要广泛吸收各国优秀文明成果；不仅要认真学习知识技能，而且要注意掌握科学方法。只要大家勤于学习、敏于求知，不断积累新知识、增强新本领，就一定能奠定人生进步的根基，成为国家建设需要的有用人才。</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第三，希望同学们把深入实践作为成长成才的必由之路。古人讲，既要“读万卷书”，又要“行万里路”。这在一定程度上揭示了人才成长的规律。古往今来凡成大事者，无不经过社会实践的历练和艰苦环境的考验。五四运动昭示的青年运动正确方向，就是在党的领导下，走与工农群众相结合、与中国革命实践相结合的道路。当代青年学生要健康成长、茁壮成才，仍然必须坚持这个正确方向、这条正确道路。对青年学生来说，基层一线是了解国情、增长本领的最好课堂，是磨炼意志、汲取力量的火热熔炉，是施展才华、开拓创业的广阔天地。只有深入到基层中去，深入到群众中去，才能加深对社会的认识，增进同人民群众的感情，提高解决实际问题的能力。近年来，不少高校毕业生积极响应党和政府号召，主动到基层一线去工作，作出了显著成绩，加快了成长成才步伐。希望更多同学以他们为榜样，自觉到基层一线去发挥才干，到艰苦的环境里去经受锻炼，到祖国和人民最需要的地方去建功立业，切实走好迈向社会的第一步，开辟事业发展的新天地。</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第四，希望同学们把奉献社会作为不懈追求的优良品德。只有勇于担当、甘于奉献，才能真正体验到人生的快乐和幸福，成为品德高尚、精神充实的人。在我们社会主义社会里，既尊重个性、承认物质利益，更倡导互助友爱、崇尚奉献精神。一个人如果不能正确处理集体和个人、奉献和索取的关系，片面强调个人设计，过于追求个人利益，他的人生道路只会越走越窄。希望同学们自觉践行社会主义荣辱观，带头倡导社会公德、职业道德、家庭美德、个人品德，多做关心集体、热心公益、扶贫济困、见义勇为的好事，真正尽到对国家、对社会、对人民应尽的责任和义务，以自己的行动影响和带动更多的人，为发展社会主义和谐人际关系、形成文明进步的良好社会风尚贡献一份力量。</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青年是祖国的未来和民族的希望，青年学生是国家的宝贵人才资源。各级党委和政府要从党和国家事业薪火相传、后继有人的战略高度，对青年和青年学生高度重视、充分信任、热情关怀、严格要求，更好地发挥青年和青年学生的积极作用，努力培养造就中国特色社会主义事业合格建设者和接班人。各级共青团组织要认真做好青年和青年学生工作，加强教育引导，主动提供服务，切实维护他们的合法权益。学校和教师要注重把教书和育人结合起来，帮助青年学生德智体美全面发展。社会各界都要关心爱护青年和青年学生，为他们健康成长营造良好社会环境。</w:t>
      </w:r>
      <w:r>
        <w:rPr>
          <w:rFonts w:eastAsia="Times New Roman"/>
          <w:color w:val="000000"/>
          <w:sz w:val="28"/>
          <w:szCs w:val="28"/>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中国农业大学是我国现代高等农业教育的发源地，有着光荣的历史和优良的传统。新中国成立以来特别是改革开放以来，中国农业大学认真贯彻党的教育方针，始终坚持社会主义办学方向，以服务“三农”为宗旨，着力提高办学水平，培养了一大批农业科技和管理人才，取得了一大批重要科研成果，在我国农业教育、科研以及技术推广等方面发挥了重要作用。希望同志们坚持以邓小平理论和“三个代表”重要思想为指导，深入贯彻落实科学发展观，继续秉承“解民生之多艰，育天下之英才”的校训，加快建设世界一流农业大学步伐，为推进社会主义新农村建设、为实现全面建设小康社会奋斗目标作出新的更大贡献。</w:t>
      </w:r>
      <w:r>
        <w:rPr>
          <w:rFonts w:eastAsia="Times New Roman"/>
          <w:color w:val="000000"/>
          <w:sz w:val="28"/>
          <w:szCs w:val="28"/>
        </w:rPr>
        <w:t xml:space="preserve"> </w:t>
      </w:r>
    </w:p>
    <w:p>
      <w:pPr>
        <w:pStyle w:val="Normal"/>
        <w:spacing w:lineRule="exact" w:line="560"/>
        <w:ind w:firstLine="570"/>
        <w:rPr>
          <w:color w:val="000000"/>
          <w:sz w:val="28"/>
          <w:szCs w:val="28"/>
        </w:rPr>
      </w:pPr>
      <w:r>
        <w:rPr>
          <w:color w:val="000000"/>
          <w:sz w:val="28"/>
          <w:szCs w:val="28"/>
        </w:rPr>
        <w:t>青年朋友们、同学们，伟大的事业召唤着你们，光荣的使命激励着你们。党和人民相信你们一定会不负重托、不辱使命，高举中国特色社会主义伟大旗帜，大力弘扬伟大五四精神，在实现中华民族伟大复兴的历史征程上谱写出更加辉煌的青春乐章。</w:t>
      </w:r>
    </w:p>
    <w:p>
      <w:pPr>
        <w:pStyle w:val="Normal"/>
        <w:spacing w:lineRule="exact" w:line="560"/>
        <w:ind w:firstLine="570"/>
        <w:rPr>
          <w:color w:val="000000"/>
          <w:sz w:val="28"/>
          <w:szCs w:val="28"/>
        </w:rPr>
      </w:pPr>
      <w:r>
        <w:rPr>
          <w:color w:val="000000"/>
          <w:sz w:val="28"/>
          <w:szCs w:val="28"/>
        </w:rPr>
      </w:r>
    </w:p>
    <w:p>
      <w:pPr>
        <w:pStyle w:val="Normal"/>
        <w:spacing w:lineRule="exact" w:line="560"/>
        <w:ind w:firstLine="570"/>
        <w:rPr>
          <w:color w:val="000000"/>
          <w:sz w:val="28"/>
          <w:szCs w:val="28"/>
        </w:rPr>
      </w:pPr>
      <w:r>
        <w:rPr>
          <w:color w:val="000000"/>
          <w:sz w:val="28"/>
          <w:szCs w:val="28"/>
        </w:rPr>
      </w:r>
    </w:p>
    <w:p>
      <w:pPr>
        <w:pStyle w:val="Normal"/>
        <w:spacing w:lineRule="exact" w:line="560"/>
        <w:ind w:firstLine="570"/>
        <w:rPr>
          <w:rFonts w:eastAsia="Times New Roman"/>
          <w:color w:val="000000"/>
          <w:sz w:val="28"/>
          <w:szCs w:val="28"/>
        </w:rPr>
      </w:pPr>
      <w:r>
        <w:rPr>
          <w:rFonts w:eastAsia="Times New Roman"/>
          <w:color w:val="000000"/>
          <w:sz w:val="28"/>
          <w:szCs w:val="28"/>
        </w:rPr>
        <w:t xml:space="preserve">                                    </w:t>
      </w:r>
    </w:p>
    <w:p>
      <w:pPr>
        <w:pStyle w:val="Normal"/>
        <w:spacing w:lineRule="exact" w:line="560"/>
        <w:ind w:firstLine="5606"/>
        <w:rPr>
          <w:color w:val="000000"/>
          <w:sz w:val="28"/>
          <w:szCs w:val="28"/>
        </w:rPr>
      </w:pPr>
      <w:r>
        <w:rPr>
          <w:color w:val="000000"/>
          <w:sz w:val="28"/>
          <w:szCs w:val="28"/>
        </w:rPr>
        <w:t>二〇〇九年五月二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4:00Z</dcterms:created>
  <dc:creator>雨林木风</dc:creator>
  <dc:description/>
  <cp:keywords/>
  <dc:language>en-US</dc:language>
  <cp:lastModifiedBy>雨林木风</cp:lastModifiedBy>
  <cp:lastPrinted>2009-05-12T10:49:00Z</cp:lastPrinted>
  <dcterms:modified xsi:type="dcterms:W3CDTF">2009-05-12T02:49:00Z</dcterms:modified>
  <cp:revision>3</cp:revision>
  <dc:subject/>
  <dc:title/>
</cp:coreProperties>
</file>