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附件：河北女子职业技术学院艺术设计系“懂礼仪、有涵养、树文明形象”活动领导小组及下设活动领导办公室名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组长：李彦琴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副组长：徐超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办公室主任：任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副主任：邸小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张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翟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林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魏娟娟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成员：张洋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王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郝聪聪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刘晓薇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赵美荣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崔玉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赵聪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李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李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宫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组长负责系部文明形象督察工作的统一领导；副组长负责活动办公室的整体工作；办公室各级主任负责成员的督察工作；各成员负责文明的督察细致工作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01:00Z</dcterms:created>
  <dc:creator>USER</dc:creator>
  <dc:description/>
  <cp:keywords/>
  <dc:language>en-US</dc:language>
  <cp:lastModifiedBy>USER</cp:lastModifiedBy>
  <dcterms:modified xsi:type="dcterms:W3CDTF">2009-06-05T01:01:00Z</dcterms:modified>
  <cp:revision>2</cp:revision>
  <dc:subject/>
  <dc:title/>
</cp:coreProperties>
</file>