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河北女子职业技术学院食品专业招标书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（小型分析仪器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16"/>
        <w:gridCol w:w="782"/>
        <w:gridCol w:w="1706"/>
        <w:gridCol w:w="1021"/>
        <w:gridCol w:w="1080"/>
        <w:gridCol w:w="1080"/>
        <w:gridCol w:w="108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</w:tr>
      <w:tr>
        <w:trPr>
          <w:trHeight w:val="3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/24*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食品的理化指标的分析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胶手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酸防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棕色滴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氏抽提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聚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量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*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氏漏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滤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瓶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力搅拌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加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正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液枪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m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m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5m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ml</w:t>
            </w:r>
            <w:r>
              <w:rPr>
                <w:szCs w:val="21"/>
              </w:rPr>
              <w:t>各一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液漏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碘量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稠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℃/15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孔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*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角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冷凝管配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浴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孔，数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调移液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500U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安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蒸发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锥形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液管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圆形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钵及研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棉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*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颈漏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长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*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托盘天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凯氏定氮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7"/>
        <w:gridCol w:w="738"/>
        <w:gridCol w:w="1552"/>
        <w:gridCol w:w="789"/>
        <w:gridCol w:w="1132"/>
        <w:gridCol w:w="1080"/>
        <w:gridCol w:w="10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</w:tr>
      <w:tr>
        <w:trPr>
          <w:trHeight w:val="3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放水口的大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食品的理化指标的分析</w:t>
            </w:r>
          </w:p>
        </w:tc>
      </w:tr>
      <w:tr>
        <w:trPr>
          <w:trHeight w:val="3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胶塞试剂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塞试剂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0m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/14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/15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/17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/19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/22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/25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/28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/32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/37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/41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河北女子职业技术学院食品专业招标书</w:t>
      </w: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（分析用药品）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84"/>
        <w:gridCol w:w="637"/>
        <w:gridCol w:w="960"/>
        <w:gridCol w:w="1134"/>
        <w:gridCol w:w="1056"/>
        <w:gridCol w:w="1052"/>
        <w:gridCol w:w="91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金额（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醚（</w:t>
            </w:r>
            <w:r>
              <w:rPr/>
              <w:t>30-60</w:t>
            </w:r>
            <w:r>
              <w:rPr/>
              <w:t>馏程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酚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25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氢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溴甲酚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基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碳酸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1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铬酸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水硫酸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甲基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25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石酸钾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铁氰化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盐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乙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脂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硫酸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硼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士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硝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硝酸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氨基苯磺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1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</w:t>
            </w:r>
            <w:r>
              <w:rPr/>
              <w:t>萘基乙二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1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琼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1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硫酸氢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碳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67"/>
        <w:gridCol w:w="641"/>
        <w:gridCol w:w="891"/>
        <w:gridCol w:w="1129"/>
        <w:gridCol w:w="1109"/>
        <w:gridCol w:w="1231"/>
        <w:gridCol w:w="1052"/>
      </w:tblGrid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药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氏染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25G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甲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ML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代硫酸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溴麝香草酚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250G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硼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500G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（元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河北女子职业技术学院食品专业招标书</w:t>
      </w:r>
      <w:r>
        <w:rPr>
          <w:b/>
          <w:color w:val="000000"/>
          <w:sz w:val="28"/>
          <w:szCs w:val="28"/>
        </w:rPr>
        <w:t>2(</w:t>
      </w:r>
      <w:r>
        <w:rPr>
          <w:b/>
          <w:color w:val="000000"/>
          <w:sz w:val="28"/>
          <w:szCs w:val="28"/>
        </w:rPr>
        <w:t>添加剂</w:t>
      </w:r>
      <w:r>
        <w:rPr>
          <w:b/>
          <w:color w:val="000000"/>
          <w:sz w:val="28"/>
          <w:szCs w:val="28"/>
        </w:rPr>
        <w:t>)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67"/>
        <w:gridCol w:w="641"/>
        <w:gridCol w:w="891"/>
        <w:gridCol w:w="1236"/>
        <w:gridCol w:w="1067"/>
        <w:gridCol w:w="1013"/>
        <w:gridCol w:w="105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药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糖糖酸内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士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磷酸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泡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酿酒酵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兰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糕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打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塔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剂</w:t>
            </w:r>
          </w:p>
        </w:tc>
      </w:tr>
      <w:tr>
        <w:trPr/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（元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20:00Z</dcterms:created>
  <dc:creator>X</dc:creator>
  <dc:description/>
  <cp:keywords/>
  <dc:language>en-US</dc:language>
  <cp:lastModifiedBy>X</cp:lastModifiedBy>
  <dcterms:modified xsi:type="dcterms:W3CDTF">2009-12-31T00:31:00Z</dcterms:modified>
  <cp:revision>4</cp:revision>
  <dc:subject/>
  <dc:title>河北女子职业技术学院食品专业小型分析仪器招标书</dc:title>
</cp:coreProperties>
</file>