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毕业生在办理离校手续时如需迁出户口，采用集中办理的方式。具体注意事项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请根据自身情况准备相应材料，填写户口迁出申请表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迁至原籍的：身份证、毕业证复印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迁至工作单位：报到证复印件、身份证、毕业证复印件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迁至人才市场：人才市场接收函、身份证、毕业证复印件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迁至其他地方：迁往地派出所出具的准迁证、身份证、毕业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户口迁出手续大约需要一个月时间，户口迁移证名单将会在学院网站上公布，需来学院领取的学生请注意网站上通知，以便及时领取，不方便来学院领取的，在提交上述材料时附上通讯地址和邮寄费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元），学院将用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送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毕业时不办理迁出的，仅可在学院保留两年，按照规定两年后统一转至河北劳动保障人事代理中心，两年后直接与其联系，电话：</w:t>
      </w:r>
      <w:r>
        <w:rPr>
          <w:rFonts w:eastAsia="仿宋_GB2312" w:ascii="仿宋_GB2312" w:hAnsi="仿宋_GB2312"/>
          <w:sz w:val="28"/>
          <w:szCs w:val="28"/>
        </w:rPr>
        <w:t>871022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10229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四、户口迁移证有效期为一个月，请务必在有效期内及时办理落户手续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管理处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8"/>
          <w:szCs w:val="48"/>
        </w:rPr>
        <w:t>2010</w:t>
      </w:r>
      <w:r>
        <w:rPr>
          <w:rFonts w:ascii="仿宋_GB2312" w:hAnsi="仿宋_GB2312" w:cs="仿宋_GB2312" w:eastAsia="仿宋_GB2312"/>
          <w:sz w:val="48"/>
          <w:szCs w:val="48"/>
        </w:rPr>
        <w:t>年毕业生户口迁出申请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 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迁入年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   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迁 往 地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   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才市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地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领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    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 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件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交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0:00Z</dcterms:created>
  <dc:creator>微软用户</dc:creator>
  <dc:description/>
  <cp:keywords/>
  <dc:language>en-US</dc:language>
  <cp:lastModifiedBy>微软用户</cp:lastModifiedBy>
  <cp:lastPrinted>2010-05-25T10:50:00Z</cp:lastPrinted>
  <dcterms:modified xsi:type="dcterms:W3CDTF">2010-06-14T02:40:00Z</dcterms:modified>
  <cp:revision>2</cp:revision>
  <dc:subject/>
  <dc:title>通     知</dc:title>
</cp:coreProperties>
</file>