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3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河北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女子职业技术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3"/>
        <w:rPr>
          <w:rFonts w:cs="宋体;SimSun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科研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教研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成果奖励办法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我院科研、教研水平，促进课程建设及专业发展，激发我院教师从事科学、教学研究的积极性和创造性，结合我院实际情况，特制定本办法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奖励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我院职工完成的、以有效形式注明作者单位“河北女子职业技术学院”的科研、教研成果，符合下列评奖条件的，均属于本办法奖励的范围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获得国家级（前五名）、省部级（前五名）</w:t>
      </w:r>
      <w:r>
        <w:rPr>
          <w:rFonts w:ascii="宋体;SimSun" w:hAnsi="宋体;SimSun" w:cs="宋体;SimSun"/>
          <w:kern w:val="0"/>
          <w:sz w:val="28"/>
          <w:szCs w:val="28"/>
        </w:rPr>
        <w:t>、市厅级（含校级）（前三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的科研、教研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在中文核心期刊（以北京大学《中文核心期刊要目总览》最新版为准）上发表的学术论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公开出版的著作（专著、编著、译著等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作为主编或副主编公开出版的教材和教学参考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专利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奖励种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院科研、教研成果奖共设科研成果奖、教学成果奖、论文奖、著作教材奖、艺术体育类奖五大项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科研成果奖励办法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省部级一等奖及以上奖励的科研成果，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省部级二等奖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三等奖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省教育厅、省妇联以及其他同级部门奖励的科研成果，每项按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获得学院奖励的科研成果，每项按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中华人民共和国专利证书者，按发明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、实用新型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、外观设计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予以奖励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教学成果奖励办法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获得省级教学成果一等及以上奖项的，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获得院奖励的教学成果，每项按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教师参加、指导各种教学竞赛，</w:t>
      </w:r>
      <w:r>
        <w:rPr>
          <w:rFonts w:ascii="宋体;SimSun" w:hAnsi="宋体;SimSun" w:cs="宋体;SimSun"/>
          <w:kern w:val="0"/>
          <w:sz w:val="28"/>
          <w:szCs w:val="28"/>
        </w:rPr>
        <w:t>国家级每项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，省级每项按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论文奖励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被自然科学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社会科学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工程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科学评论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S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收录的学术论文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中文核心期刊上公开发表的学术论文，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用外文在国外公开发行的学术刊物上发表的学术论文，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著作、教材奖励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、编著、译著、教材以及教学参考书等按不同等级（档次）给予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学术专著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编著、译著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教材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教学参考书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校本教材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艺术、体育类成果奖励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正式出版的艺术类刊物上发表的作品，每幅按同类等级期刊论文奖励额度进行奖励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艺术类参赛作品奖励标准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文化部、全国性艺术类协会联合主办的全国性年度美术（音乐、舞蹈）大展（赛）中获奖的作品，按下列标准进行奖励：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省文化厅、教育厅、省艺术类协会主办的全省年度美术（音乐、舞蹈）大展（赛）中获奖的作品，按下列标准进行奖励：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收藏作品奖励标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作品被国家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被省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被地市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体育类的奖励参照艺术类奖励标准进行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申报科研成果奖励的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科研、教研奖励每年受理当年一次，每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申报时间，过期不申报者，不再受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申报项目应填写 “河北女子职业技术学院科研教研成果奖励申请书”，并附相关材料报教师所在部门，各部门对申报材料认真审查后提交院学术委员会办公室，由院学术委员会办公室对申报材料进行再审、汇总，最后由院学术委员会进行评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奖励的获奖成果，记入获奖者的科研档案，并作为考核、评定技术职务的重要依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如发现获奖成果有弄虚作假、剽窃他人成果或违反知识产权法规行为，撤消奖励，追回奖金，并按情节轻重予以严肃处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以上获奖的成果是指政府部门组织的评奖活动中获奖的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同一项目成果获得多种形式（等次）的奖励，学院在计发奖励标准时取高不取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若先获得较低等次奖励并报学院计发了奖金，后又获得较高等次的奖励，学院按较高等次的奖励追加差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学院凭刊物的原件进行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同一篇学术论文在不同刊物上发表、转载的，均按申报时所填报的刊物标准进行奖励，只奖励一次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多人合作获奖的科研成果、多人发表的论文以及多位作者或主编的编著、译著、教材奖励标准参照“多人合作成果分摊系数表”进行奖励。排位在第四位（含第四）以后的作者按该项成果的奖励总额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奖励。</w:t>
      </w:r>
    </w:p>
    <w:p>
      <w:pPr>
        <w:pStyle w:val="Normal"/>
        <w:widowControl/>
        <w:spacing w:lineRule="exact" w:line="480"/>
        <w:jc w:val="center"/>
        <w:rPr/>
      </w:pPr>
      <w:r>
        <w:rPr/>
        <w:t>多人合作成果分摊系数表</w:t>
      </w:r>
    </w:p>
    <w:tbl>
      <w:tblPr>
        <w:tblW w:w="7200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2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以上奖励的等级由院学术委员会办公室负责确认，如遇特殊情况无法确定奖励等级，由院学术委员会裁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本办法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始执行。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○年九月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5:00Z</dcterms:created>
  <dc:creator>微软用户</dc:creator>
  <dc:description/>
  <cp:keywords/>
  <dc:language>en-US</dc:language>
  <cp:lastModifiedBy>微软用户</cp:lastModifiedBy>
  <dcterms:modified xsi:type="dcterms:W3CDTF">2010-09-13T09:25:00Z</dcterms:modified>
  <cp:revision>2</cp:revision>
  <dc:subject/>
  <dc:title/>
</cp:coreProperties>
</file>