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outlineLvl w:val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48"/>
          <w:szCs w:val="4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河北女子职业技术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精品课程</w:t>
      </w:r>
      <w:r>
        <w:rPr>
          <w:rFonts w:ascii="宋体;SimSun" w:hAnsi="宋体;SimSun" w:cs="宋体;SimSun"/>
          <w:b/>
          <w:bCs/>
          <w:sz w:val="48"/>
          <w:szCs w:val="72"/>
        </w:rPr>
        <w:t>申报表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sz w:val="24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课程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所属专业大类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所属专业类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所属专业名称（专业课填写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课程负责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所属部门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申报日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河北女子职业技术学院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四月</w:t>
      </w:r>
      <w:r>
        <w:br w:type="page"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“其他说明”栏中注明。</w:t>
      </w:r>
      <w:r>
        <w:br w:type="page"/>
      </w:r>
    </w:p>
    <w:p>
      <w:pPr>
        <w:pStyle w:val="Normal"/>
        <w:spacing w:lineRule="auto" w:line="480"/>
        <w:ind w:right="25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5"/>
        <w:gridCol w:w="1068"/>
        <w:gridCol w:w="536"/>
        <w:gridCol w:w="1071"/>
        <w:gridCol w:w="701"/>
        <w:gridCol w:w="1160"/>
        <w:gridCol w:w="893"/>
        <w:gridCol w:w="1854"/>
      </w:tblGrid>
      <w:tr>
        <w:trPr>
          <w:trHeight w:val="77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（含在行业、企业的专兼职工作经历和当时从事工作的专业领域及所负责任）</w:t>
            </w:r>
          </w:p>
        </w:tc>
      </w:tr>
      <w:tr>
        <w:trPr>
          <w:trHeight w:val="38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主要课程（含课程名称、周学时，届数及学生总人数，不超过五门）；主持和参与的教学研究课题（含课题名称、来源、署名次序、年限，不超过五项）；在国内外公开发行的刊物上发表的教学研究论文（含题目、刊物名称、署名次序、时间，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主讲教师情况⑴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69"/>
        <w:gridCol w:w="536"/>
        <w:gridCol w:w="1071"/>
        <w:gridCol w:w="701"/>
        <w:gridCol w:w="1158"/>
        <w:gridCol w:w="894"/>
        <w:gridCol w:w="1648"/>
      </w:tblGrid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（含在行业、企业的专兼职工作经历和当时从事工作的专业领域及所负责任）</w:t>
            </w:r>
          </w:p>
        </w:tc>
      </w:tr>
      <w:tr>
        <w:trPr>
          <w:trHeight w:val="3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主要课程（含课程名称、周学时，届数及学生总人数，不超过五门）；主持和参与的教学研究课题（含课题名称、来源、署名次序、年限，不超过五项）；在国内外公开发行的刊物上发表的教学研究论文（含题目、刊物名称、署名次序、时间，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2"/>
        <w:gridCol w:w="1187"/>
        <w:gridCol w:w="536"/>
        <w:gridCol w:w="1071"/>
        <w:gridCol w:w="701"/>
        <w:gridCol w:w="1158"/>
        <w:gridCol w:w="894"/>
        <w:gridCol w:w="1648"/>
      </w:tblGrid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（含在行业、企业的专兼职工作经历和当时从事工作的专业领域及所负责任）</w:t>
            </w:r>
          </w:p>
        </w:tc>
      </w:tr>
      <w:tr>
        <w:trPr>
          <w:trHeight w:val="3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主要课程（含课程名称、周学时，届数及学生总人数，不超过五门）；主持和参与的教学研究课题（含课题名称、来源、署名次序、年限，不超过五项）；在国内外公开发行的刊物上发表的教学研究论文（含题目、刊物名称、署名次序、时间，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49"/>
        <w:gridCol w:w="536"/>
        <w:gridCol w:w="1071"/>
        <w:gridCol w:w="701"/>
        <w:gridCol w:w="1158"/>
        <w:gridCol w:w="894"/>
        <w:gridCol w:w="1634"/>
      </w:tblGrid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（含在行业、企业的专兼职工作经历和当时从事工作的专业领域及所负责任）</w:t>
            </w:r>
          </w:p>
        </w:tc>
      </w:tr>
      <w:tr>
        <w:trPr>
          <w:trHeight w:val="3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主要课程（含课程名称、周学时，届数及学生总人数，不超过五门）；主持和参与的教学研究课题（含课题名称、来源、署名次序、年限，不超过五项）；在国内外公开发行的刊物上发表的教学研究论文（含题目、刊物名称、署名次序、时间，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49"/>
        <w:gridCol w:w="536"/>
        <w:gridCol w:w="1071"/>
        <w:gridCol w:w="701"/>
        <w:gridCol w:w="1158"/>
        <w:gridCol w:w="894"/>
        <w:gridCol w:w="1648"/>
      </w:tblGrid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（含在行业、企业的专兼职工作经历和当时从事工作的专业领域及所负责任）</w:t>
            </w:r>
          </w:p>
        </w:tc>
      </w:tr>
      <w:tr>
        <w:trPr>
          <w:trHeight w:val="3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主要课程（含课程名称、周学时，届数及学生总人数，不超过五门）；主持和参与的教学研究课题（含课题名称、来源、署名次序、年限，不超过五项）；在国内外公开发行的刊物上发表的教学研究论文（含题目、刊物名称、署名次序、时间，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2"/>
        <w:gridCol w:w="1200"/>
        <w:gridCol w:w="492"/>
        <w:gridCol w:w="798"/>
        <w:gridCol w:w="1022"/>
        <w:gridCol w:w="910"/>
        <w:gridCol w:w="1106"/>
        <w:gridCol w:w="1161"/>
        <w:gridCol w:w="1288"/>
      </w:tblGrid>
      <w:tr>
        <w:trPr>
          <w:trHeight w:val="45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ind w:left="107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术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证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课程教学中承担的任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双师”结构（主要指兼职教师比例及质量），专任教师学缘结构，年龄结构，职称及职业资格结构、学历结构</w:t>
            </w:r>
          </w:p>
        </w:tc>
      </w:tr>
      <w:tr>
        <w:trPr>
          <w:trHeight w:val="28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；主持或参与的技术开发、技术服务和培训项目、完成情况及成果、效益</w:t>
            </w:r>
          </w:p>
        </w:tc>
      </w:tr>
      <w:tr>
        <w:trPr>
          <w:trHeight w:val="29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养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师资培养情况（包括职教理论水平、专业技术水平提高，教学能力、职业能力培养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8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642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szCs w:val="21"/>
              </w:rPr>
              <w:t>课程性质与作用（结合本校的办学定位、专业人才培养目标及质量标准、就业岗位需求、前导后续课程</w:t>
            </w:r>
            <w:r>
              <w:rPr>
                <w:rFonts w:ascii="仿宋_GB2312" w:hAnsi="仿宋_GB2312" w:eastAsia="仿宋_GB2312"/>
              </w:rPr>
              <w:t>的关系</w:t>
            </w:r>
            <w:r>
              <w:rPr>
                <w:rFonts w:ascii="仿宋_GB2312" w:hAnsi="仿宋_GB2312" w:cs="宋体;SimSun" w:eastAsia="仿宋_GB2312"/>
                <w:szCs w:val="21"/>
              </w:rPr>
              <w:t>和学生基础及特点，说明本课程在专业培养目标中的定位、课程目标）</w:t>
            </w:r>
          </w:p>
        </w:tc>
      </w:tr>
      <w:tr>
        <w:trPr>
          <w:trHeight w:val="658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szCs w:val="21"/>
              </w:rPr>
              <w:t>课程设计的理念与思路（校企合作开发课程，课程设计的</w:t>
            </w:r>
            <w:r>
              <w:rPr>
                <w:rFonts w:ascii="仿宋_GB2312" w:hAnsi="仿宋_GB2312" w:eastAsia="仿宋_GB2312"/>
              </w:rPr>
              <w:t>教育观、</w:t>
            </w:r>
            <w:r>
              <w:rPr>
                <w:rFonts w:ascii="仿宋_GB2312" w:hAnsi="仿宋_GB2312" w:cs="宋体;SimSun" w:eastAsia="仿宋_GB2312"/>
                <w:szCs w:val="21"/>
              </w:rPr>
              <w:t>学生观、教学观等现代职业教育理念，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课程方案设计总体思路，教学内容取舍依据和组织安排思路，教学模式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35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4200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教学内容的针对性与适用性〔职业工作任务分析，根据技术领域和职业岗位（群）的任职要求，参照相关的职业资格标准，为学生可持续发展需要，选取的教学内容及要求〕</w:t>
            </w:r>
          </w:p>
        </w:tc>
      </w:tr>
      <w:tr>
        <w:trPr>
          <w:trHeight w:val="4200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教学内容的组织与安排（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编排学习性工作任务，整合、序化教学内容，设计教学环节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4651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教学内容的具体表现形式（含教材使用与建设，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师手册、学生手册、工作页、学习情境实施指导书、习题试题、考核标准等教学资料建设情况；促进学生自主学习的资源条件）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91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3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szCs w:val="21"/>
              </w:rPr>
              <w:t>教学模式的设计与创新（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根据课程内容和学生规模、学生特点，对教学模式、教学方法手段和学习考核评价进行设计的理念和思路；</w:t>
            </w:r>
            <w:r>
              <w:rPr>
                <w:rFonts w:ascii="仿宋_GB2312" w:hAnsi="仿宋_GB2312" w:cs="宋体;SimSun" w:eastAsia="仿宋_GB2312"/>
                <w:szCs w:val="21"/>
              </w:rPr>
              <w:t>主要教学方法的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使用目的、实施过程、实施效果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3112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szCs w:val="21"/>
              </w:rPr>
              <w:t>多种教学方法的运用（举例说明在课程教学过程中，针对具体教学内容和学生特点，灵活运用多种教学方法的情况，学习考核评价等方法改革措施）</w:t>
            </w:r>
          </w:p>
        </w:tc>
      </w:tr>
      <w:tr>
        <w:trPr>
          <w:trHeight w:val="3760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-3</w:t>
            </w:r>
            <w:r>
              <w:rPr>
                <w:rFonts w:ascii="仿宋_GB2312" w:hAnsi="仿宋_GB2312" w:eastAsia="仿宋_GB2312"/>
                <w:szCs w:val="21"/>
              </w:rPr>
              <w:t>现代教学技术手段的应用</w:t>
            </w:r>
            <w:r>
              <w:rPr>
                <w:rFonts w:ascii="仿宋_GB2312" w:hAnsi="仿宋_GB2312" w:cs="宋体;SimSun" w:eastAsia="仿宋_GB2312"/>
                <w:szCs w:val="21"/>
              </w:rPr>
              <w:t>及效果（开发和利用信息化教学手段和资源情况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支持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2749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4</w:t>
            </w:r>
            <w:r>
              <w:rPr>
                <w:rFonts w:ascii="仿宋_GB2312" w:hAnsi="仿宋_GB2312" w:eastAsia="仿宋_GB2312"/>
                <w:szCs w:val="21"/>
              </w:rPr>
              <w:t>网络教学资源和硬件环境（</w:t>
            </w:r>
            <w:r>
              <w:rPr>
                <w:rFonts w:ascii="仿宋_GB2312" w:hAnsi="仿宋_GB2312" w:eastAsia="仿宋_GB2312"/>
                <w:bCs/>
                <w:szCs w:val="21"/>
              </w:rPr>
              <w:t>为学生学习服务的课程网站资源开发、利用、开放、共享情况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34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637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szCs w:val="21"/>
              </w:rPr>
              <w:t>校内实训设备与实训环境（校企共建校内实训基地；生产性实训或仿真实训环境与条件；主要配套教学仪器设备与媒体；实践教学基地内涵建设，对课程教学改革提供保障作用）</w:t>
            </w:r>
          </w:p>
        </w:tc>
      </w:tr>
      <w:tr>
        <w:trPr>
          <w:trHeight w:val="653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szCs w:val="21"/>
              </w:rPr>
              <w:t>校外实习基地的建设与利用（校外实习基地环境与条件，工学结合顶岗实习情况，对基于工作过程的学习领域课程实施的保障作用）</w:t>
            </w:r>
          </w:p>
        </w:tc>
      </w:tr>
    </w:tbl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513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szCs w:val="21"/>
              </w:rPr>
              <w:t>专家、行业企业专家、校内督导及学生评价（列举具体的专家姓名、职务、评价意见及有关声誉的说明；校内学生评教方案和校内管理部门提供的近三年的学生评价结果）</w:t>
            </w:r>
          </w:p>
        </w:tc>
      </w:tr>
      <w:tr>
        <w:trPr>
          <w:trHeight w:val="481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szCs w:val="21"/>
              </w:rPr>
              <w:t>社会认可度</w:t>
            </w:r>
            <w:r>
              <w:rPr>
                <w:rFonts w:ascii="仿宋_GB2312" w:hAnsi="仿宋_GB2312" w:cs="宋体;SimSun" w:eastAsia="仿宋_GB2312"/>
                <w:szCs w:val="21"/>
              </w:rPr>
              <w:t>〔</w:t>
            </w:r>
            <w:r>
              <w:rPr>
                <w:rFonts w:ascii="仿宋_GB2312" w:hAnsi="仿宋_GB2312" w:eastAsia="仿宋_GB2312"/>
                <w:bCs/>
                <w:szCs w:val="21"/>
              </w:rPr>
              <w:t>实训、实习效果（产品、作品或服务）评价，用人单位对毕业生的评价，课程相关的职业资格证书或专业技能水平证书获取情况，学生在相应专业技能竞赛中的成绩情况</w:t>
            </w:r>
            <w:r>
              <w:rPr>
                <w:rFonts w:ascii="仿宋_GB2312" w:hAnsi="仿宋_GB2312" w:cs="宋体;SimSun" w:eastAsia="仿宋_GB2312"/>
                <w:szCs w:val="21"/>
              </w:rPr>
              <w:t>〕</w:t>
            </w:r>
          </w:p>
        </w:tc>
      </w:tr>
      <w:tr>
        <w:trPr>
          <w:trHeight w:val="2939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-3</w:t>
            </w:r>
            <w:r>
              <w:rPr>
                <w:rFonts w:ascii="仿宋_GB2312" w:hAnsi="仿宋_GB2312" w:eastAsia="仿宋_GB2312"/>
                <w:bCs/>
                <w:szCs w:val="21"/>
              </w:rPr>
              <w:t>课程整体设计介绍录像和课程教学录像资料要点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4189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9-1 </w:t>
            </w:r>
            <w:r>
              <w:rPr>
                <w:rFonts w:ascii="仿宋_GB2312" w:hAnsi="仿宋_GB2312" w:cs="宋体;SimSun" w:eastAsia="仿宋_GB2312"/>
                <w:szCs w:val="21"/>
              </w:rPr>
              <w:t>本课程的特色与创新点（在课程建设、课程改革和课程教学上的突破及独创性成果，对同类课程建设具有积极引导意义和实际借鉴作用）</w:t>
            </w:r>
          </w:p>
        </w:tc>
      </w:tr>
      <w:tr>
        <w:trPr>
          <w:trHeight w:val="4182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szCs w:val="21"/>
              </w:rPr>
              <w:t>本课程与国内外同类课程的比较</w:t>
            </w:r>
          </w:p>
        </w:tc>
      </w:tr>
      <w:tr>
        <w:trPr>
          <w:trHeight w:val="4518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sz w:val="28"/>
        </w:rPr>
        <w:t>教学单位的政策支持与措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精品课程建设的政策支持与措施及其落实情况</w:t>
            </w:r>
          </w:p>
        </w:tc>
      </w:tr>
      <w:tr>
        <w:trPr>
          <w:trHeight w:val="311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sz w:val="28"/>
        </w:rPr>
        <w:t>其他说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7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8:00Z</dcterms:created>
  <dc:creator>微软用户</dc:creator>
  <dc:description/>
  <cp:keywords/>
  <dc:language>en-US</dc:language>
  <cp:lastModifiedBy>微软用户</cp:lastModifiedBy>
  <dcterms:modified xsi:type="dcterms:W3CDTF">2010-10-19T08:48:00Z</dcterms:modified>
  <cp:revision>2</cp:revision>
  <dc:subject/>
  <dc:title>附件2      </dc:title>
</cp:coreProperties>
</file>