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高校教师资格认定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2768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阅读《高校教师资格认定网上报名操作指南》网址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http://jszg.hee.cn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6.55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阅读《高校教师资格认定网上报名操作指南》网址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http://jszg.hee.cn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5pt" to="189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5276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检时间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8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体检时间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228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9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2286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743200" cy="1287780"/>
                <wp:effectExtent l="1143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：师范教育类专业毕业有教育实习环节的高等学校在职教师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45pt;margin-top:9.45pt;width:215.95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：师范教育类专业毕业有教育实习环节的高等学校在职教师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10490</wp:posOffset>
                </wp:positionV>
                <wp:extent cx="2647950" cy="91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专业技能考试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址：河北省教育厅教师资格指导中心网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http://jszg.hee.cn/jszgjncsbmxt/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8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专业技能考试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址：河北省教育厅教师资格指导中心网</w:t>
                      </w:r>
                    </w:p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http://jszg.hee.cn/jszgjncsbmxt/</w:t>
                        </w:r>
                      </w:hyperlink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27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06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0" cy="2377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63pt,1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</wp:posOffset>
                </wp:positionV>
                <wp:extent cx="39052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事处收材料及现场确认时间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8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人事处收材料及现场确认时间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10490</wp:posOffset>
                </wp:positionV>
                <wp:extent cx="3554095" cy="712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专业技能考试（原教育教学基本素质和能力测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见：河北省教育厅教师资格指导中心网</w:t>
                            </w:r>
                            <w:r>
                              <w:rPr/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jszg.hee.cn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6.1pt;mso-wrap-distance-left:9.05pt;mso-wrap-distance-right:9.05pt;mso-wrap-distance-top:0pt;mso-wrap-distance-bottom:0pt;margin-top:8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专业技能考试（原教育教学基本素质和能力测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详见：河北省教育厅教师资格指导中心网</w:t>
                      </w:r>
                      <w:r>
                        <w:rPr/>
                        <w:t>(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://jszg.hee.cn</w:t>
                        </w:r>
                      </w:hyperlink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1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110490</wp:posOffset>
                </wp:positionV>
                <wp:extent cx="420243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绩公布时间：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http://jszg.hee.cn/jszgjncsbmxt/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24.9pt;mso-wrap-distance-left:9.05pt;mso-wrap-distance-right:9.05pt;mso-wrap-distance-top:0pt;mso-wrap-distance-bottom:0pt;margin-top:8.7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成绩公布时间：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http://jszg.hee.cn/jszgjncsbmxt/</w:t>
                        </w:r>
                      </w:hyperlink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504825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申请、网上申报高校教师资格网址：中国教师资格网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http://www.jszg.edu.cn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t>）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册申请、网上申报高校教师资格网址：中国教师资格网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http://www.jszg.edu.cn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t>）时间：</w:t>
                      </w:r>
                      <w:r>
                        <w:rPr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color w:val="000000"/>
                          <w:sz w:val="24"/>
                        </w:rPr>
                        <w:t>-11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0490</wp:posOffset>
                </wp:positionV>
                <wp:extent cx="500253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处收材料及现场确认时间：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24.9pt;mso-wrap-distance-left:9.05pt;mso-wrap-distance-right:9.05pt;mso-wrap-distance-top:0pt;mso-wrap-distance-bottom:0pt;margin-top:8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事处收材料及现场确认时间：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10490</wp:posOffset>
                </wp:positionV>
                <wp:extent cx="50482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报送材料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8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校报送材料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10490</wp:posOffset>
                </wp:positionV>
                <wp:extent cx="504825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提交及证书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8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提交及证书盖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.cn/" TargetMode="External"/><Relationship Id="rId3" Type="http://schemas.openxmlformats.org/officeDocument/2006/relationships/hyperlink" Target="http://jszg.hee.cn/" TargetMode="External"/><Relationship Id="rId4" Type="http://schemas.openxmlformats.org/officeDocument/2006/relationships/hyperlink" Target="http://jszg.hee.cn/jszgjncsbmxt/" TargetMode="External"/><Relationship Id="rId5" Type="http://schemas.openxmlformats.org/officeDocument/2006/relationships/hyperlink" Target="http://jszg.hee.cn/jszgjncsbmxt/" TargetMode="External"/><Relationship Id="rId6" Type="http://schemas.openxmlformats.org/officeDocument/2006/relationships/hyperlink" Target="http://jszg.hee.cn/" TargetMode="External"/><Relationship Id="rId7" Type="http://schemas.openxmlformats.org/officeDocument/2006/relationships/hyperlink" Target="http://jszg.hee.cn/" TargetMode="External"/><Relationship Id="rId8" Type="http://schemas.openxmlformats.org/officeDocument/2006/relationships/hyperlink" Target="http://jszg.hee.cn/jszgjncsbmxt/" TargetMode="External"/><Relationship Id="rId9" Type="http://schemas.openxmlformats.org/officeDocument/2006/relationships/hyperlink" Target="http://jszg.hee.cn/jszgjncsbmxt/" TargetMode="External"/><Relationship Id="rId10" Type="http://schemas.openxmlformats.org/officeDocument/2006/relationships/hyperlink" Target="http://www.jszg.edu.cn/" TargetMode="External"/><Relationship Id="rId11" Type="http://schemas.openxmlformats.org/officeDocument/2006/relationships/hyperlink" Target="http://www.jszg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微软用户</dc:creator>
  <dc:description/>
  <cp:keywords/>
  <dc:language>en-US</dc:language>
  <cp:lastModifiedBy>微软用户</cp:lastModifiedBy>
  <dcterms:modified xsi:type="dcterms:W3CDTF">2010-10-20T07:51:00Z</dcterms:modified>
  <cp:revision>3</cp:revision>
  <dc:subject/>
  <dc:title/>
</cp:coreProperties>
</file>