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河北省普通高校毕业生灵活就业、合同就业登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仅作毕业生就业状况统计，不具有任何与高校毕业生就业协议书或劳动合同相关的法律效力。</w:t>
      </w:r>
    </w:p>
    <w:p>
      <w:pPr>
        <w:pStyle w:val="Normal"/>
        <w:ind w:left="-358" w:hanging="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  <w:t>学院名称　　　　　　　　　　　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编号（协议书后四位）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360"/>
        <w:gridCol w:w="540"/>
        <w:gridCol w:w="540"/>
        <w:gridCol w:w="540"/>
        <w:gridCol w:w="360"/>
        <w:gridCol w:w="360"/>
        <w:gridCol w:w="180"/>
        <w:gridCol w:w="720"/>
        <w:gridCol w:w="180"/>
        <w:gridCol w:w="2175"/>
      </w:tblGrid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男　　　２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高职　　　２本科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后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活就业方式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临时性工作　　　　２、非全日制工作　　　　　　３、自由职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、自主创业　　　　５、合同就业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女子职业技术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５００９１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石家庄市桥西区南二环汇文街１６号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瑞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11-89630664</w:t>
            </w:r>
            <w:r>
              <w:rPr>
                <w:szCs w:val="21"/>
              </w:rPr>
              <w:t>（可传真）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签　　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期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待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着诚信原则，本人以上填写信息完全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本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2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过核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该生所填信息真实无误。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辅导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就业指导中心核实签字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（加盖就业专用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年　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1:00Z</dcterms:created>
  <dc:creator>User</dc:creator>
  <dc:description/>
  <cp:keywords/>
  <dc:language>en-US</dc:language>
  <cp:lastModifiedBy>微软用户</cp:lastModifiedBy>
  <dcterms:modified xsi:type="dcterms:W3CDTF">2010-09-24T01:31:00Z</dcterms:modified>
  <cp:revision>2</cp:revision>
  <dc:subject/>
  <dc:title>附件一：</dc:title>
</cp:coreProperties>
</file>