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"/>
        <w:gridCol w:w="1803"/>
        <w:gridCol w:w="1260"/>
        <w:gridCol w:w="1980"/>
        <w:gridCol w:w="1080"/>
        <w:gridCol w:w="360"/>
        <w:gridCol w:w="2160"/>
      </w:tblGrid>
      <w:tr>
        <w:trPr>
          <w:trHeight w:val="61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-8420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pt,-66.3pt" to="250.3pt,-6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9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问卷调查：学生个人情况（可以多选）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之后工作的变动情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没有变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次以上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变动的原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不对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为单位变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寻求更好发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          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学专业知识对你工作实际的应用情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非常有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应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应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没有应用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困惑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kern w:val="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>用人单位对毕业生的综合评价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是否称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优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称职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称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称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专业技能水平体现情况：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很好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一般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比较差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工作责任心表现：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认真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一般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不细心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较差</w:t>
            </w:r>
          </w:p>
        </w:tc>
      </w:tr>
      <w:tr>
        <w:trPr>
          <w:trHeight w:val="2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ind w:left="3910" w:firstLine="165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    章</w:t>
            </w:r>
          </w:p>
          <w:p>
            <w:pPr>
              <w:pStyle w:val="Normal"/>
              <w:spacing w:before="0" w:after="0"/>
              <w:ind w:firstLine="5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 月   日</w:t>
            </w:r>
          </w:p>
        </w:tc>
      </w:tr>
      <w:tr>
        <w:trPr>
          <w:trHeight w:val="4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98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为了使我院的毕业生能够更好地满足社会的需求，现在对我院在贵单位的毕业生情况进行跟踪调查，请用人单位和学生本人对我们工作给予配合和支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女子职业技术学院毕业生跟踪调查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16:00Z</dcterms:created>
  <dc:creator>微软用户</dc:creator>
  <dc:description/>
  <cp:keywords/>
  <dc:language>en-US</dc:language>
  <cp:lastModifiedBy>13822</cp:lastModifiedBy>
  <cp:lastPrinted>2008-02-22T16:31:00Z</cp:lastPrinted>
  <dcterms:modified xsi:type="dcterms:W3CDTF">2008-02-23T03:11:00Z</dcterms:modified>
  <cp:revision>8</cp:revision>
  <dc:subject/>
  <dc:title>姓  名</dc:title>
</cp:coreProperties>
</file>