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高校干部远程专题培训课程设置</w:t>
      </w:r>
    </w:p>
    <w:p>
      <w:pPr>
        <w:pStyle w:val="Normal"/>
        <w:jc w:val="center"/>
        <w:rPr/>
      </w:pPr>
      <w:r>
        <w:rPr/>
        <w:t>（必修课</w:t>
      </w:r>
      <w:r>
        <w:rPr/>
        <w:t>16</w:t>
      </w:r>
      <w:r>
        <w:rPr/>
        <w:t>学时）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794"/>
        <w:gridCol w:w="863"/>
        <w:gridCol w:w="2590"/>
        <w:gridCol w:w="1110"/>
      </w:tblGrid>
      <w:tr>
        <w:trPr>
          <w:trHeight w:val="454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3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题目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讲人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及职务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长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分钟）</w:t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面贯彻第四次全教会精神 深入学习《教育发展规划纲要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袁贵仁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部部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6</w:t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习落实《规划纲要》促进高等教育科学发展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  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部副部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5</w:t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贯彻规划纲要精神 推进教育国际创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郝  平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部副部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9</w:t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国家中长期教育改革和发展规划纲要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0-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》解析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霄兵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部政策研究与法制建设司司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2</w:t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中长期教育规划纲要和高等教育改革发展要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  力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部教育发展研究中心主任、博士生导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7</w:t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《国家中长期教育改革和发展规划纲要》三个问题的解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懋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大学高等教育科学研究所名誉所长 中国高等教育学会副会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8</w:t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面贯彻全教会精神 加快高等教育改革发展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大良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部高教司司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0</w:t>
            </w:r>
          </w:p>
        </w:tc>
      </w:tr>
      <w:tr>
        <w:trPr>
          <w:trHeight w:val="316" w:hRule="atLeast"/>
        </w:trPr>
        <w:tc>
          <w:tcPr>
            <w:tcW w:w="888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时长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时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8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钟）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选修课</w:t>
      </w:r>
      <w:r>
        <w:rPr>
          <w:rFonts w:eastAsia="宋体;SimSun" w:cs="宋体;SimSun" w:ascii="宋体;SimSun" w:hAnsi="宋体;SimSun"/>
          <w:sz w:val="21"/>
          <w:szCs w:val="21"/>
        </w:rPr>
        <w:t>34</w:t>
      </w:r>
      <w:r>
        <w:rPr>
          <w:rFonts w:ascii="宋体;SimSun" w:hAnsi="宋体;SimSun" w:cs="宋体;SimSun" w:eastAsia="宋体;SimSun"/>
          <w:sz w:val="21"/>
          <w:szCs w:val="21"/>
        </w:rPr>
        <w:t>学时）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808"/>
        <w:gridCol w:w="868"/>
        <w:gridCol w:w="2535"/>
        <w:gridCol w:w="1152"/>
      </w:tblGrid>
      <w:tr>
        <w:trPr>
          <w:trHeight w:val="240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38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题目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讲人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及职务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长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分钟）</w:t>
            </w:r>
          </w:p>
        </w:tc>
      </w:tr>
      <w:tr>
        <w:trPr>
          <w:trHeight w:val="454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时期我国教育改革发展的形势和任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袁贵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部部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4</w:t>
            </w:r>
          </w:p>
        </w:tc>
      </w:tr>
      <w:tr>
        <w:trPr>
          <w:trHeight w:val="454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贯彻落实全国教育工作会议和《教育规划纲要》精神，推动高等教育科学发展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  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部副部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1</w:t>
            </w:r>
          </w:p>
        </w:tc>
      </w:tr>
      <w:tr>
        <w:trPr>
          <w:trHeight w:val="454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加强教育系统党风廉政建设，促进《规划纲要》的贯彻落实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立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部纪检组组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0</w:t>
            </w:r>
          </w:p>
        </w:tc>
      </w:tr>
      <w:tr>
        <w:trPr>
          <w:trHeight w:val="454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国家中长期教育改革和发展规划纲要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0-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》总体战略——重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·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难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·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亮点解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书国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教育发展研究中心战略研究室主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5</w:t>
            </w:r>
          </w:p>
        </w:tc>
      </w:tr>
      <w:tr>
        <w:trPr>
          <w:trHeight w:val="454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校的科研状况及今后发展问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志民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部科技发展研究中心主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校招生制度的改革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臧铁军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考试院副院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于当前我国学位与研究生教育工作若干问题的思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石中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师范大学研究生院副院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0</w:t>
            </w:r>
          </w:p>
        </w:tc>
      </w:tr>
      <w:tr>
        <w:trPr>
          <w:trHeight w:val="454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当前我国教育发展的宏观形势和政策走向——《国家中长期教育改革和发展规划纲要》要点分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  力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部教育发展研究中心主任、博士生导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1</w:t>
            </w:r>
          </w:p>
        </w:tc>
      </w:tr>
      <w:tr>
        <w:trPr>
          <w:trHeight w:val="240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战略规划理论与方法——以《国家中长期教育改革发展规划纲要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0-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）》为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书国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教育发展研究中心战略研究室主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3</w:t>
            </w:r>
          </w:p>
        </w:tc>
      </w:tr>
      <w:tr>
        <w:trPr>
          <w:trHeight w:val="746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题目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讲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及职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长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分钟）</w:t>
            </w:r>
          </w:p>
        </w:tc>
      </w:tr>
      <w:tr>
        <w:trPr>
          <w:trHeight w:val="454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等学校战略管理体系构建的核心问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  健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清华大学教育研究院教授、公共管理学博士生导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6</w:t>
            </w:r>
          </w:p>
        </w:tc>
      </w:tr>
      <w:tr>
        <w:trPr>
          <w:trHeight w:val="454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等学校绩效工资体系的设计与实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1</w:t>
            </w:r>
          </w:p>
        </w:tc>
      </w:tr>
      <w:tr>
        <w:trPr>
          <w:trHeight w:val="454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务院新闻办公室《国家中长期教育改革和发展规划纲要》新闻发布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务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3</w:t>
            </w:r>
          </w:p>
        </w:tc>
      </w:tr>
      <w:tr>
        <w:trPr>
          <w:trHeight w:val="454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部《国家中长期教育改革和发展规划纲要》新闻发布会——解读《规划纲要》有关高等教育的内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7</w:t>
            </w:r>
          </w:p>
        </w:tc>
      </w:tr>
      <w:tr>
        <w:trPr>
          <w:trHeight w:val="454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部《国家中长期教育改革和发展规划纲要》新闻发布会——解读《规划纲要》有关职业教育的内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9</w:t>
            </w:r>
          </w:p>
        </w:tc>
      </w:tr>
      <w:tr>
        <w:trPr>
          <w:trHeight w:val="454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公共治理视角重构政府与大学关系的思考——规划纲要的学习体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储祖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地质大学（武汉）发展研究中心（高等教育研究所）常务副主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9</w:t>
            </w:r>
          </w:p>
        </w:tc>
      </w:tr>
      <w:tr>
        <w:trPr>
          <w:trHeight w:val="454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战略机遇期的中国高等教育改革走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谈松华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教育学会常务副会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</w:t>
            </w:r>
          </w:p>
        </w:tc>
      </w:tr>
      <w:tr>
        <w:trPr>
          <w:trHeight w:val="454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设现代大学制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东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理工大学高等教育研究所所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0</w:t>
            </w:r>
          </w:p>
        </w:tc>
      </w:tr>
      <w:tr>
        <w:trPr>
          <w:trHeight w:val="454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设中国特色现代大学制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范文曜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教育发展研究中心副主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6</w:t>
            </w:r>
          </w:p>
        </w:tc>
      </w:tr>
      <w:tr>
        <w:trPr>
          <w:trHeight w:val="454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学管理与创新人才培养—大学校长的思考与实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程光旭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安交通大学副校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</w:p>
        </w:tc>
      </w:tr>
      <w:tr>
        <w:trPr>
          <w:trHeight w:val="454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于创新人才培养的思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培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华中科技大学校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1</w:t>
            </w:r>
          </w:p>
        </w:tc>
      </w:tr>
      <w:tr>
        <w:trPr>
          <w:trHeight w:val="454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深化教育改革 培养创新人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远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高等教育学会会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等教育国际化的战略和思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郝  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部副部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2</w:t>
            </w:r>
          </w:p>
        </w:tc>
      </w:tr>
      <w:tr>
        <w:trPr>
          <w:trHeight w:val="454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等教育质量与创新人才培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文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南大学党委书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2</w:t>
            </w:r>
          </w:p>
        </w:tc>
      </w:tr>
      <w:tr>
        <w:trPr>
          <w:trHeight w:val="454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学研究生创新人才培养的一点思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范从来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京大学学科处处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素质人才培养的保障体系建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龚  裕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工业大学纪委书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7</w:t>
            </w:r>
          </w:p>
        </w:tc>
      </w:tr>
      <w:tr>
        <w:trPr>
          <w:trHeight w:val="454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秉承传统 明晰理念 推动本科人才培养质量提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段远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清华大学教务处处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8</w:t>
            </w:r>
          </w:p>
        </w:tc>
      </w:tr>
      <w:tr>
        <w:trPr>
          <w:trHeight w:val="454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才强国战略的架构与实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桂昭明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央人才工作协调小组特聘专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4</w:t>
            </w:r>
          </w:p>
        </w:tc>
      </w:tr>
      <w:tr>
        <w:trPr>
          <w:trHeight w:val="454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校产学研结合的一种新模式——关于中南大学“学科性公司制”案例分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  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南大学校长助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文化与教育创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显明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山东大学校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1</w:t>
            </w:r>
          </w:p>
        </w:tc>
      </w:tr>
      <w:tr>
        <w:trPr>
          <w:trHeight w:val="454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学文化与和谐校园建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延保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部学科建设与专业设置专家委员会主任委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0</w:t>
            </w:r>
          </w:p>
        </w:tc>
      </w:tr>
      <w:tr>
        <w:trPr>
          <w:trHeight w:val="454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学的社会责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树国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哈尔滨工业大学校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</w:t>
            </w:r>
          </w:p>
        </w:tc>
      </w:tr>
      <w:tr>
        <w:trPr>
          <w:trHeight w:val="301" w:hRule="atLeast"/>
        </w:trPr>
        <w:tc>
          <w:tcPr>
            <w:tcW w:w="886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时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6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钟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54:00Z</dcterms:created>
  <dc:creator>X</dc:creator>
  <dc:description/>
  <cp:keywords/>
  <dc:language>en-US</dc:language>
  <cp:lastModifiedBy>X</cp:lastModifiedBy>
  <dcterms:modified xsi:type="dcterms:W3CDTF">2010-11-24T08:54:00Z</dcterms:modified>
  <cp:revision>1</cp:revision>
  <dc:subject/>
  <dc:title>附件3</dc:title>
</cp:coreProperties>
</file>