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北省第一届高校辅导员职业技能大赛报名表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（院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80"/>
        <w:gridCol w:w="780"/>
        <w:gridCol w:w="960"/>
        <w:gridCol w:w="1260"/>
        <w:gridCol w:w="1620"/>
        <w:gridCol w:w="1000"/>
      </w:tblGrid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辅导员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赛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参赛选手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参赛选手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参赛选手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说明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参赛项目有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主题班会，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情景案例，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班情熟知，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、才艺展示和应用，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、基础知识。直接将项目代号填入即可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参加才艺展示和应用的选手，请在备注栏注明展示何种才艺；在领队的备注栏注明领队职务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7:00Z</dcterms:created>
  <dc:creator>nogannon</dc:creator>
  <dc:description/>
  <cp:keywords/>
  <dc:language>en-US</dc:language>
  <cp:lastModifiedBy>nogannon</cp:lastModifiedBy>
  <dcterms:modified xsi:type="dcterms:W3CDTF">2011-03-17T09:27:00Z</dcterms:modified>
  <cp:revision>3</cp:revision>
  <dc:subject/>
  <dc:title/>
</cp:coreProperties>
</file>