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333333"/>
        </w:rPr>
      </w:pPr>
      <w:r>
        <w:rPr>
          <w:rStyle w:val="StrongEmphasis"/>
          <w:color w:val="FF0000"/>
        </w:rPr>
        <w:t>刘利民在</w:t>
      </w:r>
      <w:r>
        <w:rPr>
          <w:rStyle w:val="StrongEmphasis"/>
          <w:color w:val="FF0000"/>
        </w:rPr>
        <w:t>2011</w:t>
      </w:r>
      <w:r>
        <w:rPr>
          <w:rStyle w:val="StrongEmphasis"/>
          <w:color w:val="FF0000"/>
        </w:rPr>
        <w:t>年全国教育工作会议上的讲话</w:t>
      </w:r>
    </w:p>
    <w:p>
      <w:pPr>
        <w:pStyle w:val="Style15"/>
        <w:spacing w:lineRule="atLeast" w:line="450"/>
        <w:jc w:val="center"/>
        <w:rPr>
          <w:color w:val="333333"/>
        </w:rPr>
      </w:pPr>
      <w:r>
        <w:rPr>
          <w:color w:val="FF0000"/>
        </w:rPr>
        <w:t>（</w:t>
      </w:r>
      <w:r>
        <w:rPr>
          <w:color w:val="FF0000"/>
        </w:rPr>
        <w:t>2011</w:t>
      </w:r>
      <w:r>
        <w:rPr>
          <w:color w:val="FF0000"/>
        </w:rPr>
        <w:t>年</w:t>
      </w:r>
      <w:r>
        <w:rPr>
          <w:color w:val="FF0000"/>
        </w:rPr>
        <w:t>1</w:t>
      </w:r>
      <w:r>
        <w:rPr>
          <w:color w:val="FF0000"/>
        </w:rPr>
        <w:t>月</w:t>
      </w:r>
      <w:r>
        <w:rPr>
          <w:color w:val="FF0000"/>
        </w:rPr>
        <w:t>24</w:t>
      </w:r>
      <w:r>
        <w:rPr>
          <w:color w:val="FF0000"/>
        </w:rPr>
        <w:t>日）</w:t>
      </w:r>
    </w:p>
    <w:p>
      <w:pPr>
        <w:pStyle w:val="Style15"/>
        <w:spacing w:lineRule="atLeast" w:line="450"/>
        <w:rPr>
          <w:color w:val="333333"/>
        </w:rPr>
      </w:pPr>
      <w:r>
        <w:rPr>
          <w:color w:val="333333"/>
        </w:rPr>
        <w:t>　　下面我就基础教育战线</w:t>
      </w:r>
      <w:r>
        <w:rPr>
          <w:color w:val="333333"/>
        </w:rPr>
        <w:t>2011</w:t>
      </w:r>
      <w:r>
        <w:rPr>
          <w:color w:val="333333"/>
        </w:rPr>
        <w:t>年工作讲两点意见。</w:t>
      </w:r>
    </w:p>
    <w:p>
      <w:pPr>
        <w:pStyle w:val="Style15"/>
        <w:spacing w:lineRule="atLeast" w:line="450"/>
        <w:rPr>
          <w:color w:val="333333"/>
        </w:rPr>
      </w:pPr>
      <w:r>
        <w:rPr>
          <w:color w:val="333333"/>
        </w:rPr>
        <w:t>　　</w:t>
      </w:r>
      <w:r>
        <w:rPr>
          <w:rStyle w:val="StrongEmphasis"/>
          <w:color w:val="0000FF"/>
        </w:rPr>
        <w:t xml:space="preserve">一、在新形势下推动基础教育改革和发展 </w:t>
      </w:r>
    </w:p>
    <w:p>
      <w:pPr>
        <w:pStyle w:val="Style15"/>
        <w:spacing w:lineRule="atLeast" w:line="450"/>
        <w:rPr>
          <w:color w:val="333333"/>
        </w:rPr>
      </w:pPr>
      <w:r>
        <w:rPr>
          <w:color w:val="333333"/>
        </w:rPr>
        <w:t>　　</w:t>
      </w:r>
      <w:r>
        <w:rPr>
          <w:color w:val="333333"/>
        </w:rPr>
        <w:t>2010</w:t>
      </w:r>
      <w:r>
        <w:rPr>
          <w:color w:val="333333"/>
        </w:rPr>
        <w:t>年教师节前夕，温家宝总理在河北省兴隆县六道河中学与教师座谈时指出：在整个教育事业中，中小学教育至关重要，它处在人生的文化启蒙和知识准备阶段，是教育体系的基础，是每个人终身发展的基础，是提高国民素质的基础。从这个意义上说，中小学教育是国家发展基础的基础。总理充分肯定了中小学教育的重要性，对基础教育战线来说是鼓励，也是鞭策。要从国家战略发展的高度，充分重视基础教育工作，认真贯彻落实教育规划纲要提出的各项要求。</w:t>
      </w:r>
    </w:p>
    <w:p>
      <w:pPr>
        <w:pStyle w:val="Style15"/>
        <w:spacing w:lineRule="atLeast" w:line="450"/>
        <w:rPr>
          <w:color w:val="333333"/>
        </w:rPr>
      </w:pPr>
      <w:r>
        <w:rPr>
          <w:color w:val="333333"/>
        </w:rPr>
        <w:t>　　</w:t>
      </w:r>
      <w:r>
        <w:rPr>
          <w:color w:val="333333"/>
        </w:rPr>
        <w:t>2011</w:t>
      </w:r>
      <w:r>
        <w:rPr>
          <w:color w:val="333333"/>
        </w:rPr>
        <w:t>年基础教育的总体思路是：贯彻落实全国教育工作会议精神和教育规划纲要的部署，把巩固义务教育普及成果、推进义务教育均衡发展作为重中之重，把推进普及学前教育特别是发展农村学前教育、着力解决“入园难”问题作为突破口，把减轻义务教育阶段学生课业负担、推动普通高中多样化发展、加强督导工作作为重要举措，把提高教师素质、深化基础教育课程改革、全面实施素质教育作为核心任务，明确工作思路，突出工作重点，创新工作方式，完善工作机制，扎实推进基础教育科学发展。</w:t>
      </w:r>
    </w:p>
    <w:p>
      <w:pPr>
        <w:pStyle w:val="Style15"/>
        <w:spacing w:lineRule="atLeast" w:line="450"/>
        <w:rPr>
          <w:color w:val="333333"/>
        </w:rPr>
      </w:pPr>
      <w:r>
        <w:rPr>
          <w:color w:val="333333"/>
        </w:rPr>
        <w:t>　　</w:t>
      </w:r>
      <w:r>
        <w:rPr>
          <w:color w:val="333333"/>
        </w:rPr>
        <w:t>1</w:t>
      </w:r>
      <w:r>
        <w:rPr>
          <w:color w:val="333333"/>
        </w:rPr>
        <w:t>．以促进公平和提高质量统领基础教育工作。要以教育规划纲要提出的</w:t>
      </w:r>
      <w:r>
        <w:rPr>
          <w:color w:val="333333"/>
        </w:rPr>
        <w:t>20</w:t>
      </w:r>
      <w:r>
        <w:rPr>
          <w:color w:val="333333"/>
        </w:rPr>
        <w:t>字工作方针来指导我们的工作，基础教育战线尤其要重视促进公平、提高质量。</w:t>
      </w:r>
    </w:p>
    <w:p>
      <w:pPr>
        <w:pStyle w:val="Style15"/>
        <w:spacing w:lineRule="atLeast" w:line="450"/>
        <w:rPr>
          <w:color w:val="333333"/>
        </w:rPr>
      </w:pPr>
      <w:r>
        <w:rPr>
          <w:color w:val="333333"/>
        </w:rPr>
        <w:t>　　促进公平，要坚持教育的公益性和普惠性，保障公民依法享有接受良好教育的机会。目前，国家教育资助体系不断完善，正在向“不让一个学生因家庭经济困难而失学”的目标迈进，已经建立了包含义务教育、普通高中、中职学生和大学生在内的教育资助体系，今年还要对家庭经济困难的幼儿接受学前教育给予补助。在此基础上，当前促进公平的重点是解决好“入园难”和义务教育均衡发展问题，主要解决途径是建设数量充足、条件达标的普惠性幼儿园和制定促进义务教育均衡发展的时间表并采取切实措施大力实施。还要继续重视和加强特殊教育工作，积极创造条件接收残疾人入学，不断扩大随班就读和普通学校特教班规模，扩大“医教结合”试点，推动特殊教育教师培养，研究出台特殊教育课程标准，把保障残疾儿童少年入学作为重大的民生工程、民心工程切实保障好。</w:t>
      </w:r>
    </w:p>
    <w:p>
      <w:pPr>
        <w:pStyle w:val="Style15"/>
        <w:spacing w:lineRule="atLeast" w:line="450"/>
        <w:rPr>
          <w:color w:val="333333"/>
        </w:rPr>
      </w:pPr>
      <w:r>
        <w:rPr>
          <w:color w:val="333333"/>
        </w:rPr>
        <w:t>　　提高质量是核心任务，基础教育战线各项工作都应直接或间接围绕此核心任务展开。目前，“上好学”已经取代“有学上”，成为基础教育面临的新形势，要求我们把工作重心进一步从重视规模发展转到更加关注内涵发展和质量提高。要把基础教育课程改革作为提高教育质量的重要抓手，推动人才培养模式改革，重点是修订课程标准，研制学科质量标准，完善学业水平考试和综合素质评价，加强对农村学校课程改革的指导，加强教材使用管理，完善激励机制。要把高素质专业化教师队伍作为提高教育质量的保障，重点加强师德建设、继续实施农村义务教育教师特设岗位计划和“国培计划”，加强教师培养实习环节，开展教师资格考试改革。要把中小学德育工作作为提高质量的前提，重点是开发德育资源、突出实践环节、营造文化氛围，抓好课程德育，倡导社会实践，建设校园文化，加强班主任队伍建设和全员育人工作，加强未成年人校外教育场所建设和管理。要发挥教育督导在提高教育质量方面的推动作用，重点加强教育督导机构建设和队伍建设，建立完善督导制度和标准。要把信息化作为提高教育质量的有效手段，重点是加强农村中小学现代远程教育能力建设，开发优质教育资源，提高应用水平。</w:t>
      </w:r>
    </w:p>
    <w:p>
      <w:pPr>
        <w:pStyle w:val="Style15"/>
        <w:spacing w:lineRule="atLeast" w:line="450"/>
        <w:rPr>
          <w:color w:val="333333"/>
        </w:rPr>
      </w:pPr>
      <w:r>
        <w:rPr>
          <w:color w:val="333333"/>
        </w:rPr>
        <w:t>　　</w:t>
      </w:r>
      <w:r>
        <w:rPr>
          <w:color w:val="333333"/>
        </w:rPr>
        <w:t>2</w:t>
      </w:r>
      <w:r>
        <w:rPr>
          <w:color w:val="333333"/>
        </w:rPr>
        <w:t>．要着力破解热点难点问题，回应群众的关切和期望。我国教育还不完全适应国家经济社会发展和人民群众接受良好教育的要求。在基础教育领域，有不少热点难点问题需要解决。这些问题，有的是个别的，暂时的，如恶性校园安全事件。有的是以前就有，在较长时间内还会继续存在的，如城乡义务教育发展不均衡的问题。有的是长期在努力解决但一直没有解决好的，如学生课业负担过重问题。有的是已经受到关注但还没有系统研究的问题，如进城务工人员随迁子女在流入地接受普通高中教育问题。有的是不仅在我国存在，在国际上许多国家也比较突出的，如择校问题。我们必须正视这些问题，加强研究。要选取一两个突破口，争取尽快破解。要推动试点，支持各地先行先试。要注意的是，在解决这些问题上，丝毫马虎不得，稍一放松，则如逆水行舟，不进则退，必须重视、坚持并不断改革创新。</w:t>
      </w:r>
    </w:p>
    <w:p>
      <w:pPr>
        <w:pStyle w:val="Style15"/>
        <w:spacing w:lineRule="atLeast" w:line="450"/>
        <w:rPr/>
      </w:pPr>
      <w:r>
        <w:rPr>
          <w:color w:val="333333"/>
        </w:rPr>
        <w:t>　　</w:t>
      </w:r>
      <w:r>
        <w:rPr>
          <w:color w:val="333333"/>
        </w:rPr>
        <w:t>3</w:t>
      </w:r>
      <w:r>
        <w:rPr>
          <w:color w:val="333333"/>
        </w:rPr>
        <w:t>．要创新工作机制，形成工作合力。国家已经成立了教育体制改革领导小组，在国家层面加强了协调配合，为重大问题解决起到了不可或缺的重要作用。落实教育规划纲要中的具体任务和要求，要从多个层面加强协调配合，整合各方面力量，调动各方面积极性。如研究解决进城务工人员随迁子女在流入地接受普通高中教育问题，需要基础教育加强与高等学校考试招生部门的沟通交流。如做好留守儿童教育与关爱工作，需要教育部与妇联等部门协作配合，共同把工作做好。在解决某些难点问题上，教育系统内部首先要把能做的事情做好，为更好地进行协调创造有利条件。要创新工作机制和工作方式，改革管理制度，提高政策的针对性和实效性，重在找抓手，出实招。要下大力气抓落实，加大督导检查力度，建立完善奖惩机制，宣传典型、推广经验。</w:t>
      </w:r>
    </w:p>
    <w:p>
      <w:pPr>
        <w:pStyle w:val="Style15"/>
        <w:spacing w:lineRule="atLeast" w:line="450"/>
        <w:rPr>
          <w:color w:val="333333"/>
        </w:rPr>
      </w:pPr>
      <w:r>
        <w:rPr>
          <w:color w:val="333333"/>
        </w:rPr>
        <w:t>   </w:t>
      </w:r>
      <w:r>
        <w:rPr>
          <w:rStyle w:val="StrongEmphasis"/>
          <w:color w:val="0000FF"/>
        </w:rPr>
        <w:t xml:space="preserve"> </w:t>
      </w:r>
      <w:r>
        <w:rPr>
          <w:rStyle w:val="StrongEmphasis"/>
          <w:color w:val="0000FF"/>
        </w:rPr>
        <w:t>二、</w:t>
      </w:r>
      <w:r>
        <w:rPr>
          <w:rStyle w:val="StrongEmphasis"/>
          <w:color w:val="0000FF"/>
        </w:rPr>
        <w:t>2011</w:t>
      </w:r>
      <w:r>
        <w:rPr>
          <w:rStyle w:val="StrongEmphasis"/>
          <w:color w:val="0000FF"/>
        </w:rPr>
        <w:t xml:space="preserve">年的工作重点 </w:t>
      </w:r>
    </w:p>
    <w:p>
      <w:pPr>
        <w:pStyle w:val="Style15"/>
        <w:spacing w:lineRule="atLeast" w:line="450"/>
        <w:rPr>
          <w:color w:val="333333"/>
        </w:rPr>
      </w:pPr>
      <w:r>
        <w:rPr>
          <w:color w:val="333333"/>
        </w:rPr>
        <w:t>　　</w:t>
      </w:r>
      <w:r>
        <w:rPr>
          <w:color w:val="333333"/>
        </w:rPr>
        <w:t>2011</w:t>
      </w:r>
      <w:r>
        <w:rPr>
          <w:color w:val="333333"/>
        </w:rPr>
        <w:t>年是贯彻落实教育规划纲要各项举措的全面启动之年，也是“十二五”规划的起步之年，基础教育改革发展的任务重大而艰巨。围绕教育规划纲要的贯彻落实，基础教育战线将重点做好以下八个方面的工作。</w:t>
      </w:r>
    </w:p>
    <w:p>
      <w:pPr>
        <w:pStyle w:val="Style15"/>
        <w:spacing w:lineRule="atLeast" w:line="450"/>
        <w:rPr>
          <w:color w:val="333333"/>
        </w:rPr>
      </w:pPr>
      <w:r>
        <w:rPr>
          <w:color w:val="333333"/>
        </w:rPr>
        <w:t>　　</w:t>
      </w:r>
      <w:r>
        <w:rPr>
          <w:color w:val="333333"/>
        </w:rPr>
        <w:t>1.</w:t>
      </w:r>
      <w:r>
        <w:rPr>
          <w:color w:val="333333"/>
        </w:rPr>
        <w:t>加强中小学德育工作，深入开展中小学创先争优活动。印发《关于做好新形势下中小学德育工作的指导意见》，召开全国中小学德育工作现场经验交流会，不断提高中小学德育工作的针对性和实效性。开发中小学社会实践资源，进一步加强未成年人校外教育场所建设和管理。深入开展中小学创先争优活动，引导各地各校以建党</w:t>
      </w:r>
      <w:r>
        <w:rPr>
          <w:color w:val="333333"/>
        </w:rPr>
        <w:t>90</w:t>
      </w:r>
      <w:r>
        <w:rPr>
          <w:color w:val="333333"/>
        </w:rPr>
        <w:t>周年为契机，认真开展党性教育、党史教育，进一步调动党员教师立足岗位、扎实做好本职工作、努力成为教书育人模范的积极性。</w:t>
      </w:r>
    </w:p>
    <w:p>
      <w:pPr>
        <w:pStyle w:val="Style15"/>
        <w:spacing w:lineRule="atLeast" w:line="450"/>
        <w:rPr>
          <w:color w:val="333333"/>
        </w:rPr>
      </w:pPr>
      <w:r>
        <w:rPr>
          <w:color w:val="333333"/>
        </w:rPr>
        <w:t>　　</w:t>
      </w:r>
      <w:r>
        <w:rPr>
          <w:color w:val="333333"/>
        </w:rPr>
        <w:t>2</w:t>
      </w:r>
      <w:r>
        <w:rPr>
          <w:color w:val="333333"/>
        </w:rPr>
        <w:t>．加快推进县域内义务教育均衡发展，进一步明确阶段目标。加强规划，推动各地明确县域内义务教育均衡发展的时间表和路线图。推进义务教育学校标准化建设，细化和完善义务教育均衡发展的主要指标。实施义务教育学校标准化建设项目，包括继续完善义务教育经费保障机制和实施全国中小学校舍安全工程，启动农村义务教育薄弱学校改造计划。坚持分类指导，标本兼治、综合治理原则，进一步治理义务教育阶段择校乱收费问题，重点推动大城市治理择校乱收费工作，研究制定减轻中小学过重课业负担的指导意见。推动残疾儿童少年随班就读工作。</w:t>
      </w:r>
    </w:p>
    <w:p>
      <w:pPr>
        <w:pStyle w:val="Style15"/>
        <w:spacing w:lineRule="atLeast" w:line="450"/>
        <w:rPr>
          <w:color w:val="333333"/>
        </w:rPr>
      </w:pPr>
      <w:r>
        <w:rPr>
          <w:color w:val="333333"/>
        </w:rPr>
        <w:t>　　</w:t>
      </w:r>
      <w:r>
        <w:rPr>
          <w:color w:val="333333"/>
        </w:rPr>
        <w:t>3.</w:t>
      </w:r>
      <w:r>
        <w:rPr>
          <w:color w:val="333333"/>
        </w:rPr>
        <w:t>推动普通高中多样化发展，鼓励普通高中办出特色。要以多样化发展作为破解普通高中教育问题的突破口，促进办学体制多样化，扩大优质教育资源，推进培养模式多样化，满足不同潜质学生的发展需要。研究制订推动普通高中多样化发展实施方案，进一步明确推动普通高中多样化发展的基本路径、制度保障和可持续的长效机制。召开普通高中工作会议。</w:t>
      </w:r>
    </w:p>
    <w:p>
      <w:pPr>
        <w:pStyle w:val="Style15"/>
        <w:spacing w:lineRule="atLeast" w:line="450"/>
        <w:rPr>
          <w:color w:val="333333"/>
        </w:rPr>
      </w:pPr>
      <w:r>
        <w:rPr>
          <w:color w:val="333333"/>
        </w:rPr>
        <w:t>　　</w:t>
      </w:r>
      <w:r>
        <w:rPr>
          <w:color w:val="333333"/>
        </w:rPr>
        <w:t>4</w:t>
      </w:r>
      <w:r>
        <w:rPr>
          <w:color w:val="333333"/>
        </w:rPr>
        <w:t>．加大督查力度，推动解决“入园难”问题。贯彻落实《国务院关于当前发展学前教育的若干意见》和全国学前教育电视电话会议精神，启动实施学前教育三年行动计划，全面实施农村学前教育推进项目，加快中西部农村幼儿园建设。加强《意见》贯彻落实的督查力度，建立沟通交流工作机制和激励机制。召开学前教育工作座谈会，适时召开全国学前教育工作经验交流会。</w:t>
      </w:r>
    </w:p>
    <w:p>
      <w:pPr>
        <w:pStyle w:val="Style15"/>
        <w:spacing w:lineRule="atLeast" w:line="450"/>
        <w:rPr>
          <w:color w:val="333333"/>
        </w:rPr>
      </w:pPr>
      <w:r>
        <w:rPr>
          <w:color w:val="333333"/>
        </w:rPr>
        <w:t>　　</w:t>
      </w:r>
      <w:r>
        <w:rPr>
          <w:color w:val="333333"/>
        </w:rPr>
        <w:t>5.</w:t>
      </w:r>
      <w:r>
        <w:rPr>
          <w:color w:val="333333"/>
        </w:rPr>
        <w:t>深化课程改革和教材建设，推进人才培养模式改革。正式颁布经过</w:t>
      </w:r>
      <w:r>
        <w:rPr>
          <w:color w:val="333333"/>
        </w:rPr>
        <w:t>10</w:t>
      </w:r>
      <w:r>
        <w:rPr>
          <w:color w:val="333333"/>
        </w:rPr>
        <w:t>年实验后修订并审议通过的义务教育阶段课程方案和各学科课程标准，做好相关教材建设规划和修订、送审及审查工作，进一步加强语文、历史和思想品德教材建设。研究制定中小学教材选用管理办法，推动教材管理规范化。进一步完善学生综合素质评价制度，加强中等学校考试招生制度的研究和指导，建立并全面实施普通高中学业水平考试制度。启动基础教育学业质量标准研制工作。</w:t>
      </w:r>
    </w:p>
    <w:p>
      <w:pPr>
        <w:pStyle w:val="Style15"/>
        <w:spacing w:lineRule="atLeast" w:line="450"/>
        <w:rPr>
          <w:color w:val="333333"/>
        </w:rPr>
      </w:pPr>
      <w:r>
        <w:rPr>
          <w:color w:val="333333"/>
        </w:rPr>
        <w:t>　　</w:t>
      </w:r>
      <w:r>
        <w:rPr>
          <w:color w:val="333333"/>
        </w:rPr>
        <w:t>6.</w:t>
      </w:r>
      <w:r>
        <w:rPr>
          <w:color w:val="333333"/>
        </w:rPr>
        <w:t>提高教师培养培训水平，吸引优秀人才投身教育。做好部属师大首届免费师范毕业生就业工作，确保免费师范毕业生到中小学任教。完善部属师大师范生免费教育政策，扩大实施师范生免费教育，支持地方师范院校实行师范生免费教育。推动全员培训，继续组织实施“国培计划”，重点开展中小学骨干教师研修、农村教师置换脱产研修、紧缺学科教师短期集中培训和大规模教师远程培训，加强幼儿教师和班主任教师培训。推进实施“卓越教师培养计划”、“农村学校薄弱学科师资培养计划”和“幼儿教师培养培训计划”。构建新的教师教育课程体系，建立教师教育精品课程教材资源库。强化教育实习实践环节，落实师范生到中小学实习一学期制度。制定中小学教师专业等标准，构建教师教育标准体系。建立“国标、省考、县聘、校用”的中小学教师职业准入和管理制度。深入推进“特岗计划”，吸引更多优秀人才到农村学校从教。进一步加强师德教育。</w:t>
      </w:r>
    </w:p>
    <w:p>
      <w:pPr>
        <w:pStyle w:val="Style15"/>
        <w:spacing w:lineRule="atLeast" w:line="450"/>
        <w:rPr>
          <w:color w:val="333333"/>
        </w:rPr>
      </w:pPr>
      <w:r>
        <w:rPr>
          <w:color w:val="333333"/>
        </w:rPr>
        <w:t>　　</w:t>
      </w:r>
      <w:r>
        <w:rPr>
          <w:color w:val="333333"/>
        </w:rPr>
        <w:t>7.</w:t>
      </w:r>
      <w:r>
        <w:rPr>
          <w:color w:val="333333"/>
        </w:rPr>
        <w:t>进一步完善教育督导制度，加强教育督导队伍建设。配合出台《教育督导条例》，制定配套文件，建立健全教育督导制度体系。进一步完善国家督学聘任管理办法，健全国家督学制度，认真做好国家督学换届工作。出台中等职业教育督导评估办法，继续做好教育质量监测与评估工作。加强专项督导，重点督导县域内义务教育均衡发展工作，对通过教育部审核认定的基本实现义务教育均衡发展的县（市、区）要以适当方式进行表彰。</w:t>
      </w:r>
    </w:p>
    <w:p>
      <w:pPr>
        <w:pStyle w:val="Style15"/>
        <w:spacing w:lineRule="atLeast" w:line="450"/>
        <w:rPr>
          <w:color w:val="333333"/>
        </w:rPr>
      </w:pPr>
      <w:r>
        <w:rPr>
          <w:color w:val="333333"/>
        </w:rPr>
        <w:t>　　</w:t>
      </w:r>
      <w:r>
        <w:rPr>
          <w:color w:val="333333"/>
        </w:rPr>
        <w:t>8.</w:t>
      </w:r>
      <w:r>
        <w:rPr>
          <w:color w:val="333333"/>
        </w:rPr>
        <w:t>继续加强中小学信息化工作，推动中小学实验室和图书馆（室）标准化建设。启动实施“农村中小学班级配备多媒体设备项目”和“农村中小学薄弱学校建设项目”，逐步使农村中小学实验室、图书馆等教学设施设备达到国家规定的标准。加强农村中小学现代远程教育资源开发，提升应用能力。制定推进中小学教育信息化工作的指导意见，召开全国中小学教育信息化工作现场会。推进基教中央电子信息平台建设。</w:t>
      </w:r>
    </w:p>
    <w:p>
      <w:pPr>
        <w:pStyle w:val="Style15"/>
        <w:spacing w:lineRule="atLeast" w:line="450"/>
        <w:rPr>
          <w:color w:val="333333"/>
        </w:rPr>
      </w:pPr>
      <w:r>
        <w:rPr>
          <w:color w:val="333333"/>
        </w:rPr>
        <w:t>　　其他一些重要工作，如校园安全工作，不能放松，还要加强。</w:t>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8:00Z</dcterms:created>
  <dc:creator>雨林木风</dc:creator>
  <dc:description/>
  <cp:keywords/>
  <dc:language>en-US</dc:language>
  <cp:lastModifiedBy>雨林木风</cp:lastModifiedBy>
  <dcterms:modified xsi:type="dcterms:W3CDTF">2011-03-09T07:48:00Z</dcterms:modified>
  <cp:revision>1</cp:revision>
  <dc:subject/>
  <dc:title>刘利民在2011年全国教育工作会议上的讲话</dc:title>
</cp:coreProperties>
</file>