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河北女子职业技术学院创先争优活动实施方案</w:t>
      </w:r>
    </w:p>
    <w:p>
      <w:pPr>
        <w:pStyle w:val="Normal"/>
        <w:spacing w:lineRule="exact" w:line="200"/>
        <w:ind w:firstLine="56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在党的基层组织和党员中深入开展创建先进基层党组织、争当优秀共产党员（简称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创先争优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活动，是巩固和拓展全党深入学习实践科学发展观活动成果的重要举措，是党的建设一项重要的经常性工作。根据省委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省妇联、省委教育工委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要求，经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党委研究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决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在我院开展创建先进基层党组织、争当优秀共产党员活动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现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提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下实施方案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创先争优活动的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总体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要求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深入开展创先争优活动，要认真贯彻落实党的十七大和十七届三中、四中全会精神，贯彻第十八次全国高校党的建设工作会议精神，以邓小平理论和三个代表重要思想为指导，深入贯彻落实科学发展观，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创先锋团队、争优秀典范、促科学发展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为主题，以全面提升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办学水平为目标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以师德建设为重点，通过创先争优活动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充分发挥基层党组织的战斗堡垒作用和共产党员的先锋模范作用，在推动科学发展、促进校园和谐、服务师生员工、加强基层组织的实践中建功立业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推动科学发展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巩固和扩大深入学习实践科学发展观活动成果，构建科学发展的长效机制；围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院《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09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发展规划》提出的工作目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标，深入实施四大工程（产学结合的教学创新工程、以生为本的全面育人工程、科学有序的学院管理工程、优质高效的服务保障工程），强化女性职业教育特色，提高教育教学水平，不断推动各项工作又好又快发展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促进校园和谐。</w:t>
      </w:r>
      <w:r>
        <w:rPr>
          <w:rFonts w:ascii="仿宋_GB2312" w:hAnsi="仿宋_GB2312" w:eastAsia="仿宋_GB2312"/>
          <w:sz w:val="30"/>
          <w:szCs w:val="30"/>
        </w:rPr>
        <w:t>深入开展社会主义核心价值体系教育，构筑德育教育大网络，形成德育工作推进体系；加强对学生“四自精神（自尊、自信、自立、自强）”、文明守纪教育和心理健康教育，培养懂礼仪、有涵养的当代大学生；及时了解师生思想动态，解决突出问题，凝心聚力，形成合力，促进校园和谐；树典型，扬正气，倡实干，营造崇尚先进、积极向上、奋发有为的良好风气。</w:t>
      </w:r>
    </w:p>
    <w:p>
      <w:pPr>
        <w:pStyle w:val="Normal"/>
        <w:spacing w:lineRule="exact" w:line="520"/>
        <w:ind w:firstLine="59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服务师生员工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牢固树立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教育以育人为本，以学生为主体；办学以人才为本，以教师为主体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理念，更加突出学生在育人中的主体地位，教师在办学中的主体地位；深入开展调查研究，认真关注和解决师生关心的热点、难点问题；关心师生员工的工作和生活，为他们排忧解难；进一步改进干部作风和工作作风，密切党群干群关系，赢得师生员工的支持和信任。</w:t>
      </w:r>
    </w:p>
    <w:p>
      <w:pPr>
        <w:pStyle w:val="Normal"/>
        <w:spacing w:lineRule="exact" w:line="520"/>
        <w:ind w:firstLine="590"/>
        <w:rPr/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加强基层组织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按照“把</w:t>
      </w:r>
      <w:r>
        <w:rPr>
          <w:rFonts w:ascii="Times New Roman" w:hAnsi="Times New Roman" w:cs="Times New Roman" w:eastAsia="仿宋_GB2312"/>
          <w:sz w:val="30"/>
          <w:szCs w:val="30"/>
        </w:rPr>
        <w:t>抓基层打基础摆在更加突出位置”的要求，</w:t>
      </w:r>
      <w:r>
        <w:rPr>
          <w:rFonts w:ascii="Times New Roman" w:hAnsi="Times New Roman" w:cs="Times New Roman" w:eastAsia="仿宋_GB2312"/>
          <w:sz w:val="30"/>
          <w:szCs w:val="30"/>
        </w:rPr>
        <w:t>结合学院党支部改建工作，构建</w:t>
      </w:r>
      <w:r>
        <w:rPr>
          <w:rFonts w:ascii="Times New Roman" w:hAnsi="Times New Roman" w:cs="Times New Roman" w:eastAsia="仿宋_GB2312"/>
          <w:sz w:val="30"/>
          <w:szCs w:val="30"/>
        </w:rPr>
        <w:t>教育、组织、管理、服务</w:t>
      </w:r>
      <w:r>
        <w:rPr>
          <w:rFonts w:ascii="Times New Roman" w:hAnsi="Times New Roman" w:cs="Times New Roman" w:eastAsia="仿宋_GB2312"/>
          <w:sz w:val="30"/>
          <w:szCs w:val="30"/>
        </w:rPr>
        <w:t>群众</w:t>
      </w:r>
      <w:r>
        <w:rPr>
          <w:rFonts w:ascii="Times New Roman" w:hAnsi="Times New Roman" w:cs="Times New Roman" w:eastAsia="仿宋_GB2312"/>
          <w:sz w:val="30"/>
          <w:szCs w:val="30"/>
        </w:rPr>
        <w:t>的长效机制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深入开展读书学习活动，推进学习型党组织建设</w:t>
      </w:r>
      <w:r>
        <w:rPr>
          <w:rFonts w:ascii="Times New Roman" w:hAnsi="Times New Roman" w:cs="Times New Roman" w:eastAsia="仿宋_GB2312"/>
          <w:sz w:val="30"/>
          <w:szCs w:val="30"/>
        </w:rPr>
        <w:t>，发挥基层组织和党员在服务群众、服务发展中的先锋作用。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创先争优活动的主要内容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开展创先争优活动，以创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个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先进基层党组织、争当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个模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优秀共产党员为主要内容。</w:t>
      </w:r>
    </w:p>
    <w:p>
      <w:pPr>
        <w:pStyle w:val="Normal"/>
        <w:spacing w:lineRule="exact" w:line="520"/>
        <w:ind w:firstLine="590"/>
        <w:rPr/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（一）先进基层党组织条件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创建先进基层党组织的基本要求是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习型党组织建设成效明显，出色完成党章规定的基本任务，努力做到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个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领导班子好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坚持理论学习制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深入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落实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实践科学发展观；加强工作研究，勇于开拓创新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发挥领导班子的示范作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班子团结，相互配合，具有较强的凝聚力和战斗力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2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党员队伍好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立足部门实际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积极开展党的活动，创新活动方式，努力探索基层组织建设和党员教育管理的有效形式，党组织的政治核心作用、党员队伍的先锋模范作用得到充分发挥；在师生中做好思想政治工作，为本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部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事业发展提供保证。</w:t>
      </w:r>
    </w:p>
    <w:p>
      <w:pPr>
        <w:pStyle w:val="Normal"/>
        <w:spacing w:lineRule="exact" w:line="520"/>
        <w:ind w:firstLine="602"/>
        <w:rPr/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工作机制好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认真贯彻民主集中制，坚持集体领导与个人分工负责相结合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工作相互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协调，配合默契；加强科学管理，充分发扬民主，各项工作运转顺畅，各方面积极性得到充分发挥。</w:t>
      </w:r>
    </w:p>
    <w:p>
      <w:pPr>
        <w:pStyle w:val="Normal"/>
        <w:spacing w:lineRule="exact" w:line="520"/>
        <w:ind w:firstLine="602"/>
        <w:rPr/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工作业绩好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开展工作计划周密，组织协调有力，督促检查到位，执行力强；在教学科研、人才培养和管理服务等方面取得显著成绩，各项事业进展明显。在横向比较中，事业发展快，完成任务好，成绩比较突出。</w:t>
      </w:r>
    </w:p>
    <w:p>
      <w:pPr>
        <w:pStyle w:val="Normal"/>
        <w:spacing w:lineRule="exact" w:line="520"/>
        <w:ind w:firstLine="602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群众基础好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群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威信高，干群关系融洽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组织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内部各方面关系和谐；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善于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倾听师生呼声，思想工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和政治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表现得到群众广泛认可和普遍好评，在工作考核民主测评时，获得了比较高的满意度；党组织和党员在群众中有良好形象。</w:t>
      </w:r>
    </w:p>
    <w:p>
      <w:pPr>
        <w:pStyle w:val="Normal"/>
        <w:spacing w:lineRule="exact" w:line="520"/>
        <w:ind w:firstLine="590"/>
        <w:rPr/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（二）优秀共产党员条件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优秀共产党员的基本要求是，模范履行党章规定的义务，努力争当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个模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/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自觉学习的模范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认真学习实践科学发展观，学习党的方针政策，政治上与党中央保持一致；树立正确的世界观、人生观和价值观，坚定共产党员的理想信念；认真学习新知识、新技能，不断增长新才干，提高自身综合素质。</w:t>
      </w:r>
    </w:p>
    <w:p>
      <w:pPr>
        <w:pStyle w:val="Normal"/>
        <w:spacing w:lineRule="exact" w:line="520"/>
        <w:ind w:firstLine="602"/>
        <w:rPr/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执行政策的模范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积极响应党组织号召，坚决把党组织要求和各项规定落到实处；带头执行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规章制度，坚决服从领导安排，自觉接受群众监督；勇于坚持原则，开展批评和自我批评，与不良倾向作斗争。</w:t>
      </w:r>
    </w:p>
    <w:p>
      <w:pPr>
        <w:pStyle w:val="Normal"/>
        <w:spacing w:lineRule="exact" w:line="520"/>
        <w:ind w:firstLine="602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服务师生的模范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强化服务意识，树立良好的职业风范，努力提高工作质量和服务水平，把教书育人、管理育人、服务育人落到实处；主动联系师生，了解困难与需求，积极为师生解难题，办实事，维护正当权益。</w:t>
      </w:r>
    </w:p>
    <w:p>
      <w:pPr>
        <w:pStyle w:val="Normal"/>
        <w:spacing w:lineRule="exact" w:line="520"/>
        <w:ind w:firstLine="602"/>
        <w:rPr/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爱岗敬业的模范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认真履行岗位职责，不断提高业务水平与工作能力；埋头苦干，无私奉献，努力做好本职工作，圆满完成各项任务，业绩突出。淡薄名利，克己奉公，在群众中具有良好形象。</w:t>
      </w:r>
    </w:p>
    <w:p>
      <w:pPr>
        <w:pStyle w:val="Normal"/>
        <w:spacing w:lineRule="exact" w:line="520"/>
        <w:ind w:firstLine="602"/>
        <w:rPr/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遵纪守法的模范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觉遵守党的纪律，模范遵守国家法律法规和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各项规章制度，带头弘扬正气，维护稳定，文明守法；谦虚谨慎、艰苦奋斗，彰显共产党员的先进本色。</w:t>
      </w:r>
    </w:p>
    <w:p>
      <w:pPr>
        <w:pStyle w:val="Normal"/>
        <w:spacing w:lineRule="exact" w:line="520"/>
        <w:ind w:firstLine="59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创先争优活动的方法步骤</w:t>
      </w:r>
    </w:p>
    <w:p>
      <w:pPr>
        <w:pStyle w:val="Normal"/>
        <w:spacing w:lineRule="exact" w:line="520"/>
        <w:ind w:firstLine="600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按照中央和省委部署，开展创先争优活动，要围绕迎接建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9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周年、向党的十八大献礼两个重大节点展开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院的创先争优活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分四个步骤进行。</w:t>
      </w:r>
    </w:p>
    <w:p>
      <w:pPr>
        <w:pStyle w:val="Normal"/>
        <w:spacing w:lineRule="exact" w:line="520"/>
        <w:ind w:firstLine="59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（一）发动部署，学习教育（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月——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月）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主要抓好四项工作：</w:t>
      </w:r>
    </w:p>
    <w:p>
      <w:pPr>
        <w:pStyle w:val="Normal"/>
        <w:spacing w:lineRule="exact" w:line="520"/>
        <w:ind w:firstLine="5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动员部署。</w:t>
      </w:r>
      <w:r>
        <w:rPr>
          <w:rFonts w:ascii="仿宋_GB2312" w:hAnsi="仿宋_GB2312" w:eastAsia="仿宋_GB2312"/>
          <w:sz w:val="30"/>
          <w:szCs w:val="30"/>
        </w:rPr>
        <w:t>主要召开好</w:t>
      </w:r>
      <w:r>
        <w:rPr>
          <w:rFonts w:ascii="仿宋_GB2312" w:hAnsi="仿宋_GB2312" w:eastAsia="仿宋_GB2312"/>
          <w:bCs/>
          <w:sz w:val="30"/>
          <w:szCs w:val="30"/>
        </w:rPr>
        <w:t>党委专题会议和全院动员大会以及支部会议，层层动员，统一思想。</w:t>
      </w:r>
    </w:p>
    <w:p>
      <w:pPr>
        <w:pStyle w:val="Normal"/>
        <w:spacing w:lineRule="exact" w:line="520"/>
        <w:ind w:firstLine="5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制定方案。</w:t>
      </w:r>
      <w:r>
        <w:rPr>
          <w:rFonts w:ascii="Times New Roman" w:hAnsi="Times New Roman" w:cs="Times New Roman" w:eastAsia="仿宋_GB2312"/>
          <w:sz w:val="30"/>
          <w:szCs w:val="30"/>
        </w:rPr>
        <w:t>结合实际制定创先争优活动方案，对党组织和党员参加活动提出明确目标和具体要求。要把学习实践活动整改落实后续工作纳入其中，并采取适当方式向群众公布，进行承诺，接受群众监督。</w:t>
      </w:r>
    </w:p>
    <w:p>
      <w:pPr>
        <w:pStyle w:val="Normal"/>
        <w:spacing w:lineRule="exact" w:line="520"/>
        <w:ind w:firstLine="59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学习教育。</w:t>
      </w:r>
      <w:r>
        <w:rPr>
          <w:rFonts w:ascii="Times New Roman" w:hAnsi="Times New Roman" w:cs="Times New Roman" w:eastAsia="仿宋_GB2312"/>
          <w:sz w:val="30"/>
          <w:szCs w:val="30"/>
        </w:rPr>
        <w:t>将</w:t>
      </w:r>
      <w:r>
        <w:rPr>
          <w:rFonts w:eastAsia="仿宋_GB2312" w:cs="Times New Roman" w:ascii="Times New Roman" w:hAnsi="Times New Roman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份定为“理论学习月”，</w:t>
      </w:r>
      <w:r>
        <w:rPr>
          <w:rFonts w:ascii="仿宋_GB2312" w:hAnsi="仿宋_GB2312" w:eastAsia="仿宋_GB2312"/>
          <w:sz w:val="30"/>
          <w:szCs w:val="30"/>
        </w:rPr>
        <w:t>采取个人自学、集中培训、专题研讨、到红色教育基地学习参观等形式，</w:t>
      </w:r>
      <w:r>
        <w:rPr>
          <w:rFonts w:ascii="Times New Roman" w:hAnsi="Times New Roman" w:cs="Times New Roman" w:eastAsia="仿宋_GB2312"/>
          <w:sz w:val="30"/>
          <w:szCs w:val="30"/>
        </w:rPr>
        <w:t>组织各党支部、党员重温入党誓词、学习党的历史、回顾党的成就，</w:t>
      </w:r>
      <w:r>
        <w:rPr>
          <w:rFonts w:ascii="Times New Roman" w:hAnsi="Times New Roman" w:cs="Times New Roman" w:eastAsia="仿宋_GB2312"/>
          <w:sz w:val="30"/>
          <w:szCs w:val="30"/>
        </w:rPr>
        <w:t>认真学习胡锦涛总书记</w:t>
      </w:r>
      <w:r>
        <w:rPr>
          <w:rFonts w:ascii="Times New Roman" w:hAnsi="Times New Roman" w:cs="Times New Roman" w:eastAsia="仿宋_GB2312"/>
          <w:sz w:val="30"/>
          <w:szCs w:val="30"/>
        </w:rPr>
        <w:t>《</w:t>
      </w:r>
      <w:r>
        <w:rPr>
          <w:rFonts w:ascii="Times New Roman" w:hAnsi="Times New Roman" w:cs="Times New Roman" w:eastAsia="仿宋_GB2312"/>
          <w:sz w:val="30"/>
          <w:szCs w:val="30"/>
        </w:rPr>
        <w:t>在全党深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入学习实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践科学发展观活动总结大会上的讲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，</w:t>
      </w:r>
      <w:r>
        <w:rPr>
          <w:rFonts w:ascii="仿宋_GB2312" w:hAnsi="仿宋_GB2312" w:eastAsia="仿宋_GB2312"/>
          <w:sz w:val="30"/>
          <w:szCs w:val="30"/>
        </w:rPr>
        <w:t>并于“七一”前，召开“学习成果（心得）交流会”，通过交流、演讲、知识竞赛等形式，进一步加深对于创先争优活动主旨、内涵的理解。</w:t>
      </w:r>
    </w:p>
    <w:p>
      <w:pPr>
        <w:pStyle w:val="Normal"/>
        <w:spacing w:lineRule="exact" w:line="520"/>
        <w:ind w:firstLine="59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（二）全面争创，扎实推进（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月——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月初）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按照省委教育工委关于“强素质，铸师魂，争创‘三育人’优秀团队，争当‘三育人’师德标兵”活动的要求，根据学院《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09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发展规划》确立的年度工作目标，在全院开展</w:t>
      </w:r>
      <w:r>
        <w:rPr>
          <w:rFonts w:ascii="Times New Roman" w:hAnsi="Times New Roman" w:cs="Times New Roman" w:eastAsia="仿宋_GB2312"/>
          <w:sz w:val="30"/>
          <w:szCs w:val="30"/>
        </w:rPr>
        <w:t>三项“特色活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：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、“先锋争创”活动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按照省委教育工委关于“高等专科院校要把师德建设作为重点，通过提高教师素质进一步提高育人质量”的要求，在全院广泛开展以“比师德、比技能、比效率、比贡献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活动，激励在教学、管理和服务工作中做出突出贡献的团体和个人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通过活动的开展，</w:t>
      </w:r>
      <w:r>
        <w:rPr>
          <w:rFonts w:ascii="仿宋_GB2312" w:hAnsi="仿宋_GB2312" w:eastAsia="仿宋_GB2312"/>
          <w:sz w:val="30"/>
          <w:szCs w:val="30"/>
        </w:rPr>
        <w:t>引导广大教职员工树立良好师德，转变工作作风，提升服务意识，努力在加快学院“全面发展、均衡发展、内涵发展和创新发展”中当表率、立新功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、“询访调研”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活动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立足学院和支部实际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结合深入学习实践科学发展观活动“万名教师访万家”活动取得的成果，通过调查问卷、电话征询等形式广泛征集调研课题，</w:t>
      </w:r>
      <w:r>
        <w:rPr>
          <w:rFonts w:ascii="Times New Roman" w:hAnsi="Times New Roman" w:cs="Times New Roman" w:eastAsia="仿宋_GB2312"/>
          <w:sz w:val="30"/>
          <w:szCs w:val="30"/>
        </w:rPr>
        <w:t>组织党员</w:t>
      </w:r>
      <w:r>
        <w:rPr>
          <w:rFonts w:ascii="Times New Roman" w:hAnsi="Times New Roman" w:cs="Times New Roman" w:eastAsia="仿宋_GB2312"/>
          <w:sz w:val="30"/>
          <w:szCs w:val="30"/>
        </w:rPr>
        <w:t>干部深入社会、企业进行社会发展、区域经济、人才需求状况调研，为学院校企合作、工学结合、专业及课程改革提供最直观、最现实的第一手资料，力争学院校企合作数量、层次和水平都有新提升。</w:t>
      </w:r>
    </w:p>
    <w:p>
      <w:pPr>
        <w:pStyle w:val="Normal"/>
        <w:spacing w:lineRule="exact" w:line="52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、“亮牌示岗”活动。</w:t>
      </w:r>
      <w:r>
        <w:rPr>
          <w:rFonts w:ascii="Times New Roman" w:hAnsi="Times New Roman" w:cs="Times New Roman" w:eastAsia="仿宋_GB2312"/>
          <w:sz w:val="30"/>
          <w:szCs w:val="30"/>
        </w:rPr>
        <w:t>通过佩戴党徽、悬挂党旗、设立党员先锋岗、党员责任区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党员先锋宿舍</w:t>
      </w:r>
      <w:r>
        <w:rPr>
          <w:rFonts w:ascii="Times New Roman" w:hAnsi="Times New Roman" w:cs="Times New Roman" w:eastAsia="仿宋_GB2312"/>
          <w:sz w:val="30"/>
          <w:szCs w:val="30"/>
        </w:rPr>
        <w:t>等形式，把党员身份亮出来，使一批优秀共产党员成为服务群众、奉献岗位的鲜明旗帜。在活动中，要结合学院年轻教师比例偏大的实际，以年轻教师为重点，采取“结对子”（党支部与年轻党员结对子）、“一带一”（优秀党员教师带青年党员教师）的方法，对年轻党员、年轻教师进行党性教育和业务培育，促进党员发挥先锋模范作用，提高年轻教师的整体素质和业务水平，努力建设既有坚强党性，又有一流教育教学、服务水平的高素质党员队伍。</w:t>
      </w:r>
    </w:p>
    <w:p>
      <w:pPr>
        <w:pStyle w:val="Normal"/>
        <w:spacing w:lineRule="exact" w:line="520"/>
        <w:ind w:firstLine="590"/>
        <w:rPr/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（三）对标定位，晋档升级（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月——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月）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发挥先进典型示范作用，提升整体工作水平。主要抓好三项工作：</w:t>
      </w:r>
    </w:p>
    <w:p>
      <w:pPr>
        <w:pStyle w:val="Normal"/>
        <w:spacing w:lineRule="exact" w:line="520"/>
        <w:ind w:firstLine="602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、树立先进典型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为鼓励在教学、管理和服务工作中表现突出的团体和个人，学院设立团体奖、个人奖，并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以受表彰对象为重点，采取组织先进典型报告会、交流会，参观示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岗位和示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点等形式，扩大典型影响力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、搞好对标定位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所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党支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和党员，都要对照先进典型，对照工作标准，查找自身差距，明确努力方向，制定跟进、赶超的具体措施，形成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比学赶帮超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浓厚氛围。</w:t>
      </w:r>
    </w:p>
    <w:p>
      <w:pPr>
        <w:pStyle w:val="Normal"/>
        <w:spacing w:lineRule="exact" w:line="520"/>
        <w:ind w:firstLine="602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、实施晋档升级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对照创先争优标准，着眼全面提升，加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支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建设，使处于先进的当好标杆、中间状态的规范提高、相对后进的改变面貌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个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党支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个模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党员的比例都有较大幅度提高。</w:t>
      </w:r>
    </w:p>
    <w:p>
      <w:pPr>
        <w:pStyle w:val="Normal"/>
        <w:spacing w:lineRule="exact" w:line="520"/>
        <w:ind w:firstLine="59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（四）系统总结，完善机制（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月——党的十八大召开前）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围绕向党的十八大献礼，这一阶段重点抓好四项工作：</w:t>
      </w:r>
    </w:p>
    <w:p>
      <w:pPr>
        <w:pStyle w:val="Normal"/>
        <w:spacing w:lineRule="exact" w:line="520"/>
        <w:ind w:firstLine="59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展示成果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通过举办创先争优活动图片展、理论成果研讨会等多种形式，全面回顾我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开展创先争优活动情况，集中展示活动成果，特别要展示通过活动促进科学发展的成果。</w:t>
      </w:r>
    </w:p>
    <w:p>
      <w:pPr>
        <w:pStyle w:val="Normal"/>
        <w:spacing w:lineRule="exact" w:line="520"/>
        <w:ind w:firstLine="59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搞好总结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各党支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都要对开展创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争优活动进行系统总结，认真总结经验、查找不足，进一步研究制定改进措施。</w:t>
      </w:r>
    </w:p>
    <w:p>
      <w:pPr>
        <w:pStyle w:val="Normal"/>
        <w:spacing w:lineRule="exact" w:line="520"/>
        <w:ind w:firstLine="59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考核评议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党委要对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党支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党支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要对党员开展创先争优活动情况进行考核，并采取适当方式组织党员群众进行评议。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完善机制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对开展创先争优活动中行之有效的做法用制度的形式固定下来，形成创先争优的长效机制。</w:t>
      </w:r>
    </w:p>
    <w:p>
      <w:pPr>
        <w:pStyle w:val="Normal"/>
        <w:spacing w:lineRule="exact" w:line="520"/>
        <w:ind w:firstLine="59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、创先争优活动的组织领导</w:t>
      </w:r>
    </w:p>
    <w:p>
      <w:pPr>
        <w:pStyle w:val="Normal"/>
        <w:spacing w:lineRule="exact" w:line="520"/>
        <w:ind w:firstLine="59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明确领导责任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成立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创先争优活动领导小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负责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创先争优活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组织领导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领导小组办公室设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在组宣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负责创先争优活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具体实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各党支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负责本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部门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创先争优活动。要结合实际制定开展创先争优活动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切实担负起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部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开展创先争优活动的领导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实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责任。</w:t>
      </w:r>
    </w:p>
    <w:p>
      <w:pPr>
        <w:pStyle w:val="Normal"/>
        <w:spacing w:lineRule="exact" w:line="52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坚持分类指导。</w:t>
      </w:r>
      <w:r>
        <w:rPr>
          <w:rFonts w:ascii="Times New Roman" w:hAnsi="Times New Roman" w:cs="Times New Roman" w:eastAsia="仿宋_GB2312"/>
          <w:sz w:val="30"/>
          <w:szCs w:val="30"/>
        </w:rPr>
        <w:t>全</w:t>
      </w:r>
      <w:r>
        <w:rPr>
          <w:rFonts w:ascii="Times New Roman" w:hAnsi="Times New Roman" w:cs="Times New Roman" w:eastAsia="仿宋_GB2312"/>
          <w:sz w:val="30"/>
          <w:szCs w:val="30"/>
        </w:rPr>
        <w:t>院所有党支部</w:t>
      </w:r>
      <w:r>
        <w:rPr>
          <w:rFonts w:ascii="Times New Roman" w:hAnsi="Times New Roman" w:cs="Times New Roman" w:eastAsia="仿宋_GB2312"/>
          <w:sz w:val="30"/>
          <w:szCs w:val="30"/>
        </w:rPr>
        <w:t>和共产党员都要积极投身创先争优活动。各</w:t>
      </w:r>
      <w:r>
        <w:rPr>
          <w:rFonts w:ascii="Times New Roman" w:hAnsi="Times New Roman" w:cs="Times New Roman" w:eastAsia="仿宋_GB2312"/>
          <w:sz w:val="30"/>
          <w:szCs w:val="30"/>
        </w:rPr>
        <w:t>党支部</w:t>
      </w:r>
      <w:r>
        <w:rPr>
          <w:rFonts w:ascii="Times New Roman" w:hAnsi="Times New Roman" w:cs="Times New Roman" w:eastAsia="仿宋_GB2312"/>
          <w:sz w:val="30"/>
          <w:szCs w:val="30"/>
        </w:rPr>
        <w:t>要根据实际情况和党员的岗位特点，明确活动的目标任务，精心设计特色鲜明、务实管用的活动载体，</w:t>
      </w:r>
      <w:r>
        <w:rPr>
          <w:rFonts w:ascii="Times New Roman" w:hAnsi="Times New Roman" w:cs="Times New Roman" w:eastAsia="仿宋_GB2312"/>
          <w:sz w:val="30"/>
          <w:szCs w:val="30"/>
        </w:rPr>
        <w:t>研究制定具体实施方案，进一步充实内容、细化安排、明确重点，精心设计特色鲜明的活动载体，</w:t>
      </w:r>
      <w:r>
        <w:rPr>
          <w:rFonts w:ascii="Times New Roman" w:hAnsi="Times New Roman" w:cs="Times New Roman" w:eastAsia="仿宋_GB2312"/>
          <w:sz w:val="30"/>
          <w:szCs w:val="30"/>
        </w:rPr>
        <w:t>找准开展活动的着力点。</w:t>
      </w:r>
    </w:p>
    <w:p>
      <w:pPr>
        <w:pStyle w:val="Normal"/>
        <w:spacing w:lineRule="exact" w:line="520"/>
        <w:ind w:firstLine="590"/>
        <w:rPr/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加强监督检查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采取听取汇报、专题调研、交流研讨等形式，了解活动进展情况，研究解决遇到的问题，总结推广经验做法，推动活动顺利开展。活动领导小组要对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党支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和党员开展创先争优活动情况适时进行点评，实事求是肯定取得的成绩，指出存在的问题和努力方向。对思想不重视、工作不得力的，要限期整改。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搞好舆论宣传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充分发挥校园网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简报、橱窗展板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作用，广泛开展知识竞赛、文艺演出、演讲会、报告会、座谈会等丰富多彩的活动，大力宣传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各部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创先争优活动的经验做法和实际效果，努力在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形成学习先进、崇尚先进、争当先进的良好风气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40"/>
        <w:ind w:firstLine="60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67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560"/>
    </w:pPr>
    <w:rPr>
      <w:rFonts w:ascii="仿宋_GB2312" w:hAnsi="仿宋_GB2312" w:eastAsia="仿宋_GB2312"/>
      <w:color w:val="000000"/>
      <w:sz w:val="28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24:00Z</dcterms:created>
  <dc:creator>hdm</dc:creator>
  <dc:description/>
  <cp:keywords/>
  <dc:language>en-US</dc:language>
  <cp:lastModifiedBy>雨林木风</cp:lastModifiedBy>
  <cp:lastPrinted>2010-05-09T08:36:00Z</cp:lastPrinted>
  <dcterms:modified xsi:type="dcterms:W3CDTF">2010-07-02T04:29:00Z</dcterms:modified>
  <cp:revision>3</cp:revision>
  <dc:subject/>
  <dc:title>河北女子职业技术学院</dc:title>
</cp:coreProperties>
</file>