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河北女子职业技术学院三严三实日程安排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045"/>
        <w:gridCol w:w="1800"/>
        <w:gridCol w:w="1845"/>
        <w:gridCol w:w="1680"/>
        <w:gridCol w:w="159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  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织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严三实”启动仪式：书记上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中学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级以上党员干部，非党员干部列席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人事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摄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效果测评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学院扶贫点蹲点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中调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班子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人事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研报告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讨专题一：严以修身，把牢思想和行动的“总开关”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《习近平总书记系列重要讲话读本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习近平谈治国理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中学习与自学相结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支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学习笔记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心组学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刻领会三严三实内涵，结合本部门工作查找存在不严不实的问题，提出整改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中学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层副职及以上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、组织人事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学习笔记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题二：严以律己，做政治上的“明白人”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《党章》、《习近平关于党风廉政建设和反腐败斗争论述摘编》、《领导干部违纪违法典型案例警示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学与集中学习相结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体党员、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系部、处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学习笔记</w:t>
            </w:r>
          </w:p>
        </w:tc>
      </w:tr>
      <w:tr>
        <w:trPr>
          <w:trHeight w:val="6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题三：严以用权，当忠诚、干净、担当的好干部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点学习“四大法宝”‘学习典型案例、研讨如何破解学院发展难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学与集中学习相结合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体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支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学习笔记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开专题民主生活会和组织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委员、各支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体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支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人发言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列出整改清单，布置整改任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上报组织人事部，汇总后上报学院党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人事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台帐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5:00Z</dcterms:created>
  <dc:creator>微软用户</dc:creator>
  <dc:description/>
  <cp:keywords/>
  <dc:language>en-US</dc:language>
  <cp:lastModifiedBy>Windows 用户</cp:lastModifiedBy>
  <cp:lastPrinted>2015-06-09T14:31:00Z</cp:lastPrinted>
  <dcterms:modified xsi:type="dcterms:W3CDTF">2015-06-09T06:34:00Z</dcterms:modified>
  <cp:revision>9</cp:revision>
  <dc:subject/>
  <dc:title>省委农工部群众路线教育实践活动学习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