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仿宋_GB2312" w:hAnsi="仿宋_GB2312" w:cs="仿宋_GB2312" w:eastAsia="仿宋_GB2312"/>
          <w:sz w:val="32"/>
          <w:szCs w:val="32"/>
        </w:rPr>
        <w:t>冀职改办字</w:t>
      </w:r>
      <w:r>
        <w:rPr>
          <w:rFonts w:eastAsia="仿宋_GB2312" w:cs="仿宋_GB2312" w:ascii="仿宋_GB2312" w:hAnsi="仿宋_GB2312"/>
          <w:sz w:val="32"/>
          <w:szCs w:val="32"/>
        </w:rPr>
        <w:t>[2015]104</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olor w:val="000000"/>
          <w:sz w:val="44"/>
          <w:szCs w:val="44"/>
        </w:rPr>
      </w:pPr>
      <w:r>
        <w:rPr>
          <w:rFonts w:ascii="黑体;SimHei" w:hAnsi="黑体;SimHei" w:eastAsia="黑体;SimHei"/>
          <w:sz w:val="44"/>
          <w:szCs w:val="44"/>
        </w:rPr>
        <w:t>关于印发《河北省高级</w:t>
      </w:r>
      <w:r>
        <w:rPr>
          <w:rFonts w:ascii="黑体;SimHei" w:hAnsi="黑体;SimHei" w:eastAsia="黑体;SimHei"/>
          <w:color w:val="000000"/>
          <w:sz w:val="44"/>
          <w:szCs w:val="44"/>
        </w:rPr>
        <w:t>职称申报评审条件</w:t>
      </w:r>
    </w:p>
    <w:p>
      <w:pPr>
        <w:pStyle w:val="Normal"/>
        <w:jc w:val="center"/>
        <w:rPr>
          <w:rFonts w:ascii="黑体;SimHei" w:hAnsi="黑体;SimHei" w:eastAsia="黑体;SimHei" w:cs="宋体;SimSun"/>
          <w:color w:val="000000"/>
          <w:sz w:val="44"/>
          <w:szCs w:val="44"/>
        </w:rPr>
      </w:pPr>
      <w:r>
        <w:rPr>
          <w:rFonts w:ascii="黑体;SimHei" w:hAnsi="黑体;SimHei" w:eastAsia="黑体;SimHei"/>
          <w:color w:val="000000"/>
          <w:sz w:val="44"/>
          <w:szCs w:val="44"/>
        </w:rPr>
        <w:t>各专业对应奖励项目表》的通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仿宋_GB2312" w:hAnsi="仿宋_GB2312" w:eastAsia="仿宋_GB2312"/>
          <w:sz w:val="32"/>
          <w:szCs w:val="32"/>
        </w:rPr>
        <w:t>各设区市、省直管县（市）、省直各部门职改办：</w:t>
      </w:r>
    </w:p>
    <w:p>
      <w:pPr>
        <w:pStyle w:val="Normal"/>
        <w:ind w:firstLine="645"/>
        <w:rPr/>
      </w:pPr>
      <w:r>
        <w:rPr>
          <w:rFonts w:ascii="仿宋_GB2312" w:hAnsi="仿宋_GB2312" w:eastAsia="仿宋_GB2312"/>
          <w:sz w:val="32"/>
          <w:szCs w:val="32"/>
        </w:rPr>
        <w:t>为进一步做好我省职称申报评审工作，推进申报评审工作的科学化、规范化，提高职称的权威性和公信力，根据近年职称工作实际和国家、省相关奖励要求，在各系列（专业）评审委员会梳理、汇总基础上，省职改办对各系列专业申报评审条件中所涉及业务奖励和中小学教师荣誉称号进行了认真清理和审核，编制了《河北省高级职称申报评审条件各专业对应奖励项目表》，现印发给你们，请认真贯彻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该项目表分为必备奖项和参考奖项两部分。必备奖项为各系列（专业）申报评审要求必须具备的条件，与申报评审条件所要求奖项相对应，凡项目、级别、等次不完全符合者不得申报推荐；参考奖项与业务工作有关，但在业绩成果条件中未作明确要求，可在推荐评审中作为量化评分排序的参考。该项目表所列奖励以业务奖励为主，同时包括中小学教师的荣誉称号。业务奖励分为国家级、省部级和市厅级。国家级业务奖励是指中共中央、国务院授权举办的各种专业评奖活动；省部级业务奖励是指国家部委举办、国家科技部授权行业或社会团体举办、国家部委不举办授权行业或社会团体举办、省委、省政府授权举办的各专业评奖活动；市厅级业务奖励是指省直厅局举办、省科技厅授权行业或社会团体举办、省直厅局不举办授权行业或社会团体举办、市委、市政府授权举办的各种专业评奖活动。省直管县（市）在管理体制改革后所颁发的业务奖励或授予的荣誉称号在职称申报评审中可视为市（厅）级奖励。非国家或地方党政机关、未经授权的行业或社会团体所评奖项，在职称申报评审中一般不作为必备条件。部分央企举办的针对本单位专业技术人员开展的主系列评奖活动视为省部级奖励；河北钢铁集团有限公司、开滦集团有限责任公司、冀中能源集团有限公司、河北港口集团、河北建设投资集团有限责任公司、河北机场管理集团有限公司</w:t>
      </w:r>
      <w:r>
        <w:rPr>
          <w:rFonts w:eastAsia="仿宋_GB2312" w:ascii="仿宋_GB2312" w:hAnsi="仿宋_GB2312"/>
          <w:sz w:val="32"/>
          <w:szCs w:val="32"/>
        </w:rPr>
        <w:t>6</w:t>
      </w:r>
      <w:r>
        <w:rPr>
          <w:rFonts w:ascii="仿宋_GB2312" w:hAnsi="仿宋_GB2312" w:eastAsia="仿宋_GB2312"/>
          <w:sz w:val="32"/>
          <w:szCs w:val="32"/>
        </w:rPr>
        <w:t>家省委管理领导人员企业及华北制药集团有限责任公司自评奖励视为市厅级奖励，其子公司在本通知下发后所评奖励不再认可。全国性、全省性、全市性业务竞赛、评比等活动所颁发奖励在职称申报评审中可视为业务奖励。在实际工作中出现未列入该项目表的奖励项目又确有依据的，须按程序逐级报省职改办审定后方可纳入必备奖项。经批准新开展的奖励项目，须在实施年度的前一年报省职改办备案。设区市、县（市、区）关于中小学教师系列开展的业务奖励、荣誉称号，按照上下对口的原则，确定奖项名称、级别和等次，凡和省开展的业务奖励、荣誉称号不对应的，可视当地实际情况自行确定，但不得超过省开展的业务奖励、荣誉称号数量。各设区市职改办于今年</w:t>
      </w:r>
      <w:r>
        <w:rPr>
          <w:rFonts w:eastAsia="仿宋_GB2312" w:ascii="仿宋_GB2312" w:hAnsi="仿宋_GB2312"/>
          <w:sz w:val="32"/>
          <w:szCs w:val="32"/>
        </w:rPr>
        <w:t>6</w:t>
      </w:r>
      <w:r>
        <w:rPr>
          <w:rFonts w:ascii="仿宋_GB2312" w:hAnsi="仿宋_GB2312" w:eastAsia="仿宋_GB2312"/>
          <w:sz w:val="32"/>
          <w:szCs w:val="32"/>
        </w:rPr>
        <w:t>月底前以县为单位，把必备奖项和荣誉称号梳理后报省职改办。</w:t>
      </w:r>
    </w:p>
    <w:p>
      <w:pPr>
        <w:pStyle w:val="Normal"/>
        <w:ind w:firstLine="645"/>
        <w:rPr>
          <w:rFonts w:ascii="仿宋_GB2312" w:hAnsi="仿宋_GB2312" w:eastAsia="仿宋_GB2312"/>
          <w:sz w:val="32"/>
          <w:szCs w:val="32"/>
        </w:rPr>
      </w:pPr>
      <w:r>
        <w:rPr>
          <w:rFonts w:ascii="仿宋_GB2312" w:hAnsi="仿宋_GB2312" w:eastAsia="仿宋_GB2312"/>
          <w:sz w:val="32"/>
          <w:szCs w:val="32"/>
        </w:rPr>
        <w:t>各设区市、省直管县（市）和省直有关部门职改办参照此项目表梳理确认中级职称申报评审条件各专业对应的必备奖励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2:00Z</dcterms:created>
  <dc:creator>Skyfree</dc:creator>
  <dc:description/>
  <cp:keywords/>
  <dc:language>en-US</dc:language>
  <cp:lastModifiedBy>Skyfree</cp:lastModifiedBy>
  <cp:lastPrinted>2015-06-03T17:17:00Z</cp:lastPrinted>
  <dcterms:modified xsi:type="dcterms:W3CDTF">2015-06-03T10:15:00Z</dcterms:modified>
  <cp:revision>29</cp:revision>
  <dc:subject/>
  <dc:title>各设区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