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河北省大学生“创业之星”评选推荐表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23"/>
        <w:gridCol w:w="1360"/>
        <w:gridCol w:w="851"/>
        <w:gridCol w:w="938"/>
        <w:gridCol w:w="1273"/>
        <w:gridCol w:w="512"/>
        <w:gridCol w:w="1703"/>
      </w:tblGrid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姓 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性  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民  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学  校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专  业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学  制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入学时间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报名类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pacing w:val="-22"/>
                <w:sz w:val="28"/>
                <w:szCs w:val="28"/>
              </w:rPr>
              <w:t>身份证号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微信号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pacing w:val="-22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E-mail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pacing w:val="-22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pacing w:val="-2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通讯地址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邮政编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企业名称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企业工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注册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企业地址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邮政编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企业类型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 xml:space="preserve">有限责任公司     □股份有限公司  </w:t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 xml:space="preserve">公司人数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2015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销售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63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</w:rPr>
              <w:t>创业者本人占股份比例（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  <w:t>%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</w:rPr>
              <w:t>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</w:rPr>
              <w:t>创新创业事迹详情介绍（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  <w:t>3000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</w:rPr>
              <w:t>字以内）</w:t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</w:rPr>
              <w:t>内容包括：创业团队、产品服务、市场营销、财务分析等。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cs="仿宋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可另附页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ind w:firstLine="56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本人已详细阅读本次活动的相关文件，并保证遵守有关规定。</w:t>
            </w:r>
          </w:p>
          <w:p>
            <w:pPr>
              <w:pStyle w:val="Normal"/>
              <w:ind w:firstLine="56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本人承诺提供的信息和资料真实、可靠，未侵犯他人的知识产权；提供的企业经济效益及社会效益数据及证明客观、真实。若发生与上述承诺相违背的情形，由本人自行承担全部法律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被推荐人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 xml:space="preserve">高校 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推荐意见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80"/>
              <w:ind w:firstLine="4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560"/>
        <w:rPr>
          <w:rFonts w:ascii="方正仿宋_GBK;Arial Unicode MS" w:hAnsi="方正仿宋_GBK;Arial Unicode MS" w:eastAsia="方正仿宋_GBK;Arial Unicode MS" w:cs="仿宋"/>
          <w:sz w:val="28"/>
          <w:szCs w:val="28"/>
        </w:rPr>
      </w:pP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注：</w:t>
      </w:r>
      <w:r>
        <w:rPr>
          <w:rFonts w:eastAsia="方正仿宋_GBK;Arial Unicode MS" w:cs="仿宋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请勿改变表格格式；</w:t>
      </w:r>
    </w:p>
    <w:p>
      <w:pPr>
        <w:pStyle w:val="Normal"/>
        <w:ind w:firstLine="1120"/>
        <w:rPr/>
      </w:pPr>
      <w:r>
        <w:rPr>
          <w:rFonts w:eastAsia="方正仿宋_GBK;Arial Unicode MS" w:cs="仿宋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本表一式两份，一份上报组委会，一份由审查单位留存。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ig14">
    <w:name w:val="big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7:00Z</dcterms:created>
  <dc:creator>Lenovo User</dc:creator>
  <dc:description/>
  <dc:language>en-US</dc:language>
  <cp:lastModifiedBy>hp</cp:lastModifiedBy>
  <cp:lastPrinted>2015-11-20T14:17:00Z</cp:lastPrinted>
  <dcterms:modified xsi:type="dcterms:W3CDTF">2015-12-02T02:37:00Z</dcterms:modified>
  <cp:revision>2</cp:revision>
  <dc:subject/>
  <dc:title>浙江省首届大学生“创业之星”评选方案</dc:title>
</cp:coreProperties>
</file>