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女子学院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选修课开设申请表</w:t>
      </w:r>
    </w:p>
    <w:p>
      <w:pPr>
        <w:pStyle w:val="Normal"/>
        <w:ind w:firstLine="165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4"/>
        <w:gridCol w:w="786"/>
        <w:gridCol w:w="1013"/>
        <w:gridCol w:w="427"/>
        <w:gridCol w:w="1699"/>
        <w:gridCol w:w="851"/>
        <w:gridCol w:w="870"/>
        <w:gridCol w:w="862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下方说明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或论文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周考试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用品要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准备材料、用具；是否有费用，金额约数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总课时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场地要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多媒体、活动桌椅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纳学生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介绍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以简短精炼的语言介绍本课程，能让学生直观了解课程内容、清楚自己能够提升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课程类别填写说明：根据本课程性质选填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、养德（社会主义核心价值观教育类）；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、修身（法律法规与安全教育类、生理健康教育类、心理健康教育类）；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、启智（科技与文化教育类、生活技能教育类）；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、求美（形象管理与社会礼仪教育类、艺术修养教育类）四种类别之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83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所在系部</w:t>
            </w:r>
            <w:r>
              <w:rPr>
                <w:sz w:val="28"/>
                <w:szCs w:val="21"/>
              </w:rPr>
              <w:t>、处室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szCs w:val="21"/>
              </w:rPr>
              <w:t>部门领导签字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教务处</w:t>
            </w:r>
            <w:r>
              <w:rPr>
                <w:sz w:val="28"/>
                <w:szCs w:val="21"/>
              </w:rPr>
              <w:t>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szCs w:val="21"/>
              </w:rPr>
              <w:t>部门领导签字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5:00Z</dcterms:created>
  <dc:creator>dell</dc:creator>
  <dc:description/>
  <dc:language>en-US</dc:language>
  <cp:lastModifiedBy>微软用户</cp:lastModifiedBy>
  <cp:lastPrinted>2017-03-01T12:01:00Z</cp:lastPrinted>
  <dcterms:modified xsi:type="dcterms:W3CDTF">2020-09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