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政协联合课题指南</w:t>
      </w:r>
    </w:p>
    <w:p>
      <w:pPr>
        <w:pStyle w:val="PlainText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毛泽东人民政协思想及其当代价值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2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坚持和完善党对人民政协领导的理论与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3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健全政协发挥新型政党制度优势的机制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4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发挥人民政协制度优势与提升国家治理效能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5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提升专门协商机构履职能力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6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人民政协作为政治共同体的外延、内涵及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7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完善人民政协建言资政和凝聚共识双向发力的制度、程序、机制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8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人民政协作为政治共同体的内涵、外延与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9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人民政协社情民意信息工作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0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加强和改进市县政协工作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1.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4"/>
          <w:lang w:val="en-US" w:eastAsia="zh-CN"/>
        </w:rPr>
        <w:t>我省统战资源与协商文化研究</w:t>
      </w:r>
    </w:p>
    <w:p>
      <w:pPr>
        <w:pStyle w:val="Normal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55Z</dcterms:created>
  <dc:creator>lenovo</dc:creator>
  <dc:description/>
  <dc:language>en-US</dc:language>
  <cp:lastModifiedBy/>
  <dcterms:modified xsi:type="dcterms:W3CDTF">1899-12-30T00:00:00Z</dcterms:modified>
  <cp:revision>0</cp:revision>
  <dc:subject/>
  <dc:title>政协联合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