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宋体" w:hAnsi="宋体" w:eastAsia="黑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黑体" w:cs="方正小标宋简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宋体" w:hAnsi="宋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河北省社会科学发展研究课题指南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指南所列条目为重点研究领域和方向，申报者可据此自行设定具体题目，也可结合本人（课题组）已有的研究基础和方向自拟题目进行申报。基础研究要有原创性、开拓性和较高的学术思想价值；应用研究要有现实性、针对性和较强的决策参考价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习近平新时代中国特色社会主义思想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习近平新时代中国特色社会主义思想原创性贡献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坚持和加强党的全面领导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依规治党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习近平总书记关于发展全过程人民民主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习近平总书记关于中国共产党历史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习近平总书记关于新发展阶段、新发展理念、新发展格局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习近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书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关于高质量发展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习近平总书记关于“三农”问题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习近平总书记关于科技创新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习近平总书记关于网络强国重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论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习近平总书记关于宣传思想工作重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论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习近平总书记关于教育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习近平总书记关于国家安全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习近平总书记关于加强和改进民族工作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jc w:val="both"/>
        <w:textAlignment w:val="auto"/>
        <w:rPr>
          <w:rFonts w:ascii="仿宋_GB2312;仿宋" w:hAnsi="仿宋_GB2312;仿宋" w:eastAsia="仿宋_GB2312;仿宋" w:cs="Times New Roman"/>
          <w:w w:val="1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w w:val="100"/>
          <w:sz w:val="32"/>
          <w:szCs w:val="32"/>
        </w:rPr>
        <w:t>习近平总书记关于构建人类卫生健康共同体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习近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书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传承弘扬中华优秀传统文化重要论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jc w:val="both"/>
        <w:textAlignment w:val="auto"/>
        <w:rPr>
          <w:rFonts w:ascii="仿宋_GB2312;仿宋" w:hAnsi="仿宋_GB2312;仿宋" w:eastAsia="仿宋_GB2312;仿宋" w:cs="Times New Roman"/>
          <w:w w:val="1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w w:val="100"/>
          <w:sz w:val="32"/>
          <w:szCs w:val="32"/>
        </w:rPr>
        <w:t>习近平总书记关于构建中国特色哲学社会科学重要论述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习近平总书记在正定时期思想和实践研究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63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党史与党建研究</w:t>
      </w:r>
    </w:p>
    <w:p>
      <w:pPr>
        <w:pStyle w:val="Normal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两个确立”对新时代党和国家事业发展的决定性意义研究</w:t>
      </w:r>
    </w:p>
    <w:p>
      <w:pPr>
        <w:pStyle w:val="Normal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在中国共产党百年奋斗历程中的重大意义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百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历程与中华民族伟大复兴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中国共产党党内法规制度建设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中国共产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年来</w:t>
      </w:r>
      <w:r>
        <w:rPr>
          <w:rFonts w:ascii="仿宋" w:hAnsi="仿宋" w:cs="仿宋" w:eastAsia="仿宋"/>
          <w:sz w:val="32"/>
          <w:szCs w:val="32"/>
        </w:rPr>
        <w:t>意识形态工作基本经验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开创中国式现代化道路的历程和经验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创造人类文明新形态的历程和经验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探索和推进共同富裕的历程和经验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创造全过程人民民主的历程和经验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领导医疗卫生、疾病防控的历史与经验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人精神谱系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共产党</w:t>
      </w:r>
      <w:r>
        <w:rPr>
          <w:rFonts w:ascii="仿宋_GB2312;仿宋" w:hAnsi="仿宋_GB2312;仿宋" w:eastAsia="仿宋_GB2312;仿宋"/>
          <w:sz w:val="32"/>
          <w:szCs w:val="32"/>
        </w:rPr>
        <w:t>伟大建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精神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党史重要人物河北专题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历史文献和影像史料河北专题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省廉政文化建设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开展党史学习教育的实践经验和长效机制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数据时代河北党的群众工作创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以高质量党建引领和推动全省高质量发展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加强基层党组织建设提升基层治理效能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时代河北省党员干部政治能力提升机制与路径研究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63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应用对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建设“两翼”带动、协同发展的现代化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促进京津冀产业链创新链供应链协同融合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进京津冀公共服务共建共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设京津冀生态环境支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京津冀协同推进</w:t>
      </w:r>
      <w:r>
        <w:rPr>
          <w:rFonts w:ascii="仿宋" w:hAnsi="仿宋" w:cs="仿宋" w:eastAsia="仿宋"/>
          <w:color w:val="000000"/>
          <w:sz w:val="32"/>
          <w:szCs w:val="32"/>
        </w:rPr>
        <w:t>生态环境联建联防联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快京津冀高校联盟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雄安新区的全面推进和系统发展思路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雄安新区集中承接非首都功能转移难点问题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雄安新区</w:t>
      </w:r>
      <w:r>
        <w:rPr>
          <w:rFonts w:ascii="仿宋" w:hAnsi="仿宋" w:cs="仿宋" w:eastAsia="仿宋"/>
          <w:color w:val="000000"/>
          <w:sz w:val="32"/>
          <w:szCs w:val="32"/>
        </w:rPr>
        <w:t>打造新时代高质量发展的全国样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雄安新区全面推进数字化智慧城市建设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全面推进“三统筹三扩大四创建”活动的实践路径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建设环渤海港口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建设和融入京津冀机场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加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“三区一基地”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建设</w:t>
      </w:r>
      <w:r>
        <w:rPr>
          <w:rFonts w:ascii="仿宋" w:hAnsi="仿宋" w:cs="仿宋" w:eastAsia="仿宋"/>
          <w:sz w:val="32"/>
          <w:szCs w:val="32"/>
        </w:rPr>
        <w:t>沿海经济崛起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建设石保廊创新发展引领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建设冀中南转型升级示范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冀台产业合作区建设路径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进共同富裕基础条件、面临问题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实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路径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浙江共同富裕示范区建设对河北的启示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实现更高水平对外开放路径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深度融入“一带一路”建设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“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双循环”新发展格局下河北自贸试验区创新发展</w:t>
      </w:r>
      <w:r>
        <w:rPr>
          <w:rFonts w:ascii="仿宋" w:hAnsi="仿宋" w:cs="Times New Roman" w:eastAsia="仿宋"/>
          <w:sz w:val="32"/>
          <w:szCs w:val="32"/>
          <w:u w:val="none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积极融入以首都为核心的世界级城市群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培育现代化都市圈路径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实施强省会战略重难点及对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推动城市更新改造路径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县城建设提质升级路径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双碳”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河北产业发展战略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推进</w:t>
      </w:r>
      <w:r>
        <w:rPr>
          <w:rFonts w:ascii="仿宋" w:hAnsi="仿宋" w:cs="仿宋" w:eastAsia="仿宋"/>
          <w:sz w:val="32"/>
          <w:szCs w:val="32"/>
        </w:rPr>
        <w:t>新旧动能转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设现代产业新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河北省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培育先进制造业集群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河北省推动传统产业高端化智能化绿色化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发展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对策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河北省建设制造强省与壮大实体经济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做强做优做大数字经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推动传统服务业高品质和多样化升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加快科技成果孵化转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规范网络直播营销模式促进新业态健康有序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优化营商环境激发市场主体活力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普惠金融发展对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地方金融风险防控机制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省深化财税金融体制改革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财政支出优化的方向与思路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省提升金融服务实体经济能力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北省扩大中等收入群体规模的思路对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收入分配结构优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河北省推动消费扩容提质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时代城乡融合背景下推进乡村振兴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健全乡村振兴治理体系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全面推进乡村振兴要素保障机制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数字乡村建设路径与策略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完善县域电商及物流体系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Times New Roman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河北省加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农业特色优势产业对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Times New Roman"/>
          <w:sz w:val="32"/>
          <w:szCs w:val="32"/>
          <w:u w:val="none"/>
          <w:lang w:eastAsia="zh-CN"/>
        </w:rPr>
      </w:pP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河北省提升农业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产业链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水平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路径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同富裕背景下河北省持续增加农民收入对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巩固脱贫攻坚成果防止规模性返贫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全面推进农村人居环境整治提升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完善城乡公共文化服务体系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加强粮食安全保障体系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170" w:leader="none"/>
        </w:tabs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河北省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加快构建现代化公共卫生应急管理体系对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河北省提升基层公共医疗卫生服务能力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壮大中医药产业集群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北省</w:t>
      </w:r>
      <w:r>
        <w:rPr>
          <w:rFonts w:ascii="仿宋_GB2312;仿宋" w:hAnsi="仿宋_GB2312;仿宋" w:eastAsia="仿宋_GB2312;仿宋"/>
          <w:sz w:val="32"/>
          <w:szCs w:val="32"/>
        </w:rPr>
        <w:t>深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贯彻</w:t>
      </w:r>
      <w:r>
        <w:rPr>
          <w:rFonts w:ascii="仿宋_GB2312;仿宋" w:hAnsi="仿宋_GB2312;仿宋" w:eastAsia="仿宋_GB2312;仿宋"/>
          <w:sz w:val="32"/>
          <w:szCs w:val="32"/>
        </w:rPr>
        <w:t>新时代人才强国战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河北省城乡居民就业质量提升策略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河北省重点群体就业促进与服务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提升政务服务效能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于共同富裕的河北多层次社会保障体系构建路径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170" w:leader="none"/>
        </w:tabs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社联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层社会治理新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中国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背景下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河北省人口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健康及多元医疗支持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170" w:leader="none"/>
        </w:tabs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“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十四五”时期河北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省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健全分层分类的社会救助体系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动建设更高水平的平安河北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170" w:leader="none"/>
        </w:tabs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时代河北意识形态安全和文化安全保障机制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170" w:leader="none"/>
        </w:tabs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依法治理民族事务与民族工作高质量发展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170" w:leader="none"/>
        </w:tabs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新形势下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河北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畅通和规范群众诉求表达、利益协调与权益保障通道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因势发展后奥运经济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冬奥会遗产传承与冰雪运动可持续发展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Times New Roman"/>
          <w:sz w:val="32"/>
          <w:szCs w:val="32"/>
          <w:u w:val="none"/>
          <w:lang w:eastAsia="zh-CN"/>
        </w:rPr>
      </w:pP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河北省文化和旅游融合发展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疫情常态化防控背景下河北省旅游发展与危机应对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加快构建京张体育文化旅游带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z w:val="32"/>
          <w:szCs w:val="32"/>
          <w:lang w:eastAsia="zh-CN"/>
        </w:rPr>
        <w:t>推进太行红河谷文化旅游带建设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Times New Roman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打造太行山—燕山生态保护和绿色发展带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Times New Roman"/>
          <w:sz w:val="32"/>
          <w:szCs w:val="32"/>
          <w:u w:val="none"/>
          <w:lang w:eastAsia="zh-CN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白洋淀全流域治理修复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  <w:shd w:fill="auto" w:val="clear"/>
        </w:rPr>
        <w:t>应对人口老龄化政策机制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河北省多元化养老服务模式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河北省深化养老服务设施供给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河北省城市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老旧小区提升改造路径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健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成年人保护制度体系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河北省建立保障妇女权益打击拐卖犯罪体制机制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传播时代</w:t>
      </w:r>
      <w:r>
        <w:rPr>
          <w:rFonts w:ascii="仿宋" w:hAnsi="仿宋" w:cs="仿宋" w:eastAsia="仿宋"/>
          <w:sz w:val="32"/>
          <w:szCs w:val="32"/>
        </w:rPr>
        <w:t>河北省舆论引导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媒体深度融合背景下壮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eastAsia="zh-CN"/>
        </w:rPr>
        <w:t>主流媒体路径与对策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170" w:leader="none"/>
        </w:tabs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河北</w:t>
      </w:r>
      <w:r>
        <w:rPr>
          <w:rFonts w:ascii="仿宋" w:hAnsi="仿宋" w:cs="Times New Roman" w:eastAsia="仿宋"/>
          <w:sz w:val="32"/>
          <w:szCs w:val="32"/>
          <w:u w:val="none"/>
        </w:rPr>
        <w:t>省文化创意产业高质量发展对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推进高质量教育体系建设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“立德树人”落实机制、途径和评价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推进河北省科研院所和高等学校科研力量共建共享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eastAsia="zh-CN"/>
        </w:rPr>
        <w:t>河北省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eastAsia="zh-CN"/>
        </w:rPr>
        <w:t>新型智库建设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河北省加快推进“双一流”高校建设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河北省职业教育高质量发展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减”背景下义务教育阶段家校协同育人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普惠优质学前教育的公共服务体系建设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大中小学劳动教育的监测与评价机制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家庭家教家风建设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省全面加强新时代青少年工作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新时代河北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社会组织高质量发展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河北省社科学术期刊高质量发展研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河北地域特色历史文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大钊与中国共产党的创立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柏坡精神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塞罕坝精神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冀商历史与冀商精神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库商道及其历史文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山抗震口述史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津冀大运河沿线非物质文化遗产传承与创新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城国家文化公园河北重点区段建设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文物保护利用和文化遗产保护传承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东陵建筑景观及文化相关问题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山国文化传承保护利用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泥河湾考古文化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燕赵学术思想史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明学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学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仲舒思想与中华优秀传统文化传承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文学的红色基因与创作成就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行山文书收集整理与研究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珍稀县志整理与研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法学联合项目选题指南</w:t>
      </w:r>
    </w:p>
    <w:p>
      <w:pPr>
        <w:pStyle w:val="Normal"/>
        <w:numPr>
          <w:ilvl w:val="0"/>
          <w:numId w:val="0"/>
        </w:numPr>
        <w:ind w:left="4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法治思想的河北探源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法治思想的河北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关于发展全过程人民民主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治社会建设标准和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治中国背景下法治人才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发展格局下金融风险防控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主义核心价值观融入司法裁判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内法规制度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法务区筹划建设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后奥运经济绿色发展法律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城国家文化公园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雄安新区发展对知识产权强省战略影响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京津研发，河北转化”地方立法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津冀协同发展中的税收征管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津冀协同发展视角下生态安全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推进行政执法下沉基层的法治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高速铁路沿线安全环境法治化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村治理法治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环境司法保护公益金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外法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政府建设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货币法律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“数字经济”发展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碰瓷式维权”司法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化助力审判质效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优化营商环境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工智能法律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犯罪的防范和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虚拟财产的民法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短视频侵权与监管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播平台税收征管法律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交电商法律规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科技领域反垄断监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领域新类型犯罪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经济反垄断法律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大疫情情况下药品专利强制许可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就业形态下劳动关系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民法典》担保制度新规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法典与金融法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动法典编纂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防控常态化中的个人信息保护与公共利益的冲突和平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类遗传资源利用法律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站式涉农多元解纷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宅基地三权分置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拐妇女儿童救助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机关负责人出庭应诉制度实践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争议实质性化解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罪认罚制度实务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参与市域社会治理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执业权利保障机制研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18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财经联合项目选题指南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first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支持我省县域经济高质量发展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first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支持我省沿海经济高质量发展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first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支持我省民营经济发展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first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支持我省城市经济发展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first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支持我省数字经济发展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first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支持我省冰雪产业发展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first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支持我省养老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first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支持我省就业创业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first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巩固我省脱贫攻坚成果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first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支持我省双碳战略实施政策研究</w:t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403"/>
      </w:pPr>
      <w:rPr>
        <w:sz w:val="32"/>
        <w:szCs w:val="32"/>
        <w:rFonts w:ascii="Times New Roman" w:hAnsi="Times New Roman" w:eastAsia="仿宋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Calibri" w:hAnsi="Calibri" w:eastAsia="华文中宋;宋体" w:cs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4:09Z</dcterms:created>
  <dc:creator>lenovo</dc:creator>
  <dc:description/>
  <dc:language>en-US</dc:language>
  <cp:lastModifiedBy>浅步调1395902923</cp:lastModifiedBy>
  <cp:lastPrinted>2022-03-28T11:29:00Z</cp:lastPrinted>
  <dcterms:modified xsi:type="dcterms:W3CDTF">2022-04-20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