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  <w:lang w:val="en-US" w:eastAsia="zh-CN"/>
        </w:rPr>
        <w:t>河北女子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</w:rPr>
        <w:t>023</w:t>
      </w:r>
      <w:r>
        <w:rPr>
          <w:rFonts w:ascii="黑体" w:hAnsi="黑体" w:cs="黑体" w:eastAsia="黑体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</w:rPr>
        <w:t>届困难毕业生求职补贴初审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12529"/>
          <w:spacing w:val="4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根据《石家庄市人力资源和社会保障局关于做好 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2023 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届困难毕业生求职补贴发放工作的通知》要求，学校积极组织了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届毕业生求职补贴申报工作，经学生个人申报、各系初审、学生处审核，现将初审名单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153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人公示如下：</w:t>
      </w:r>
    </w:p>
    <w:tbl>
      <w:tblPr>
        <w:tblW w:w="878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05"/>
        <w:gridCol w:w="3202"/>
        <w:gridCol w:w="3525"/>
      </w:tblGrid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  <w:lang w:val="en-US" w:eastAsia="zh-CN"/>
              </w:rPr>
              <w:t>系别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82********710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841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彤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********61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然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3********50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兰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1********294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82********60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京安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6********09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6********194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蒙璐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5********15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6********76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帆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********59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22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飞立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4********24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如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19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1********00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6********091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6********33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越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3********27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巧会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6********12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欣越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7********00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4********06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4********15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3********154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39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梦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4********274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蕊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8********37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藏婷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5********186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云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81********24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玉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8********27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658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********615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1********514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露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2********36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1********274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佳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1********51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地金洛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31********46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玫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4********09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珊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8********27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********366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袁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29********00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敏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********63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旭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1********04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心萍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6********15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6********61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梦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323********036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佳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7********224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3********704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81********45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唐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604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英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35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双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1********526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6********29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7********39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7********39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华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2********244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萍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6********12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宏轩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30********00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清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4********936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1********256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霞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********366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栩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8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1********63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静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31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虹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6********424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学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6********52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6********02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********55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21********1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曼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2********15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月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4********30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6********69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妮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9********034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蒙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6********00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冬秋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23********410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果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3********12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4********45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31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阿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33********554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海洋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2********034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南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5********48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帆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70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4********21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梦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2********30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长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8********59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龙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2********57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泓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********10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3********274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怡静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2********60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81********236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永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5********20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盈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4********20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1********06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亚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********63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霞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42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5********184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超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3********28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8********22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4********064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怡涵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05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子晴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1********10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********260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一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4********09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乐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6********61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新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5********53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钰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2********40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4********034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夜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84********004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48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怡然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6********05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礼亚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********63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佳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0********00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颖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0********11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川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3********38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星海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82********123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4********21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8********81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萍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8********50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1********306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6********30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杉杉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********068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怡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1********20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腾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2********806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4********144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0********21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萌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4********45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晴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4********284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萌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4********37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雅杉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82********48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唱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81********28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伊芮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4********356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浩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1********35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思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2********156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5********15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绮轩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5********008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亚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1********24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铁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4********00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风源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4********00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寒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2********35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坤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3********576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欣婷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8********30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思杰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0********03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慧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2********63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肖敏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038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文博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9********10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信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5********354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1********06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露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5********00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媛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19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研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1********292X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优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65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2********158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培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84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9********0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系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27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27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诉方式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对此结果有异议者，请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生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。联系方式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311-8963066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27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事项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示通过后，求职补贴的申报材料将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送石家庄市人社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最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名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石家庄市人社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审核结果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学生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5:45Z</dcterms:created>
  <dc:creator>东东爸爸</dc:creator>
  <dc:description/>
  <dc:language>en-US</dc:language>
  <cp:lastModifiedBy>东东爸爸</cp:lastModifiedBy>
  <dcterms:modified xsi:type="dcterms:W3CDTF">2022-11-09T05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